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0505</wp:posOffset>
            </wp:positionV>
            <wp:extent cx="6045835" cy="858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0505</wp:posOffset>
            </wp:positionV>
            <wp:extent cx="6045835" cy="858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10935" cy="88163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190615" cy="878776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6:00Z</dcterms:created>
  <dc:creator>力光燕</dc:creator>
  <dc:description/>
  <cp:keywords/>
  <dc:language>en-US</dc:language>
  <cp:lastModifiedBy>陈慧云</cp:lastModifiedBy>
  <dcterms:modified xsi:type="dcterms:W3CDTF">2010-01-05T01:36:00Z</dcterms:modified>
  <cp:revision>2</cp:revision>
  <dc:subject/>
  <dc:title> </dc:title>
</cp:coreProperties>
</file>