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混凝土强度回弹抽测及取芯验证问题一览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以下为回弹强度推定值及取芯验证值低于设计强度等级</w:t>
      </w:r>
      <w:r>
        <w:rPr>
          <w:rFonts w:eastAsia="仿宋_GB2312" w:cs="Times New Roman" w:ascii="Times New Roman" w:hAnsi="Times New Roman"/>
          <w:sz w:val="24"/>
          <w:szCs w:val="24"/>
        </w:rPr>
        <w:t>5MPa</w:t>
      </w:r>
      <w:r>
        <w:rPr>
          <w:rFonts w:ascii="Times New Roman" w:hAnsi="Times New Roman" w:cs="Times New Roman" w:eastAsia="仿宋_GB2312"/>
          <w:sz w:val="24"/>
          <w:szCs w:val="24"/>
        </w:rPr>
        <w:t>以上的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项目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个构件、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个节点）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617"/>
        <w:gridCol w:w="939"/>
        <w:gridCol w:w="1224"/>
        <w:gridCol w:w="1470"/>
        <w:gridCol w:w="1480"/>
        <w:gridCol w:w="1276"/>
        <w:gridCol w:w="1418"/>
      </w:tblGrid>
      <w:tr>
        <w:trPr>
          <w:trHeight w:val="5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名称（全称）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构件名称及部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构件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砼强度设计等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强度推定值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取芯验证值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是否符合设计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砼类型（商砼或自拌）</w:t>
            </w:r>
          </w:p>
        </w:tc>
      </w:tr>
      <w:tr>
        <w:trPr>
          <w:trHeight w:val="496" w:hRule="atLeast"/>
          <w:cantSplit w:val="true"/>
        </w:trPr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B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尚都一期工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及地下室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）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×L-J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三层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460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D-H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三层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10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晋江龙湖池店南项目二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-A9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-B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其地下室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及其地下室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）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A-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十二层墙与十三层梁板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04" w:hRule="atLeast"/>
          <w:cantSplit w:val="true"/>
        </w:trPr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星光耀广场一期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~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地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）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C-H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六层墙与七层梁板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610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G-H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六层墙与七层梁板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604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J-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六层墙与七层梁板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451" w:hRule="atLeast"/>
          <w:cantSplit w:val="true"/>
        </w:trPr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仙游县鲤北塔埔山安置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工程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×J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梁柱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456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×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梁柱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73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×J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梁柱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遇钢筋无法取芯验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43" w:hRule="atLeast"/>
          <w:cantSplit w:val="true"/>
        </w:trPr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平延湖湾一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~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×B-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四层剪力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00" w:hRule="atLeast"/>
          <w:cantSplit w:val="true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×B-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四层剪力墙节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3:00Z</dcterms:created>
  <dc:creator>USER-</dc:creator>
  <dc:description/>
  <cp:keywords/>
  <dc:language>en-US</dc:language>
  <cp:lastModifiedBy>力光燕</cp:lastModifiedBy>
  <cp:lastPrinted>2015-07-20T15:58:00Z</cp:lastPrinted>
  <dcterms:modified xsi:type="dcterms:W3CDTF">2015-07-20T07:58:00Z</dcterms:modified>
  <cp:revision>4</cp:revision>
  <dc:subject/>
  <dc:title>附件1  </dc:title>
</cp:coreProperties>
</file>