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南平</w:t>
      </w:r>
      <w:r>
        <w:rPr>
          <w:rFonts w:ascii="Times New Roman" w:hAnsi="Times New Roman" w:cs="Times New Roman" w:eastAsia="方正小标宋简体"/>
          <w:sz w:val="44"/>
          <w:szCs w:val="44"/>
        </w:rPr>
        <w:t>地区行政执法资格专业考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绩合格人员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4"/>
        <w:gridCol w:w="4695"/>
        <w:gridCol w:w="2612"/>
      </w:tblGrid>
      <w:tr>
        <w:trPr>
          <w:tblHeader w:val="true"/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考试通过情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王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刘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林坤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何文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李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卫瑞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陈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吴婵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周睿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程雅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乐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张宝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吴光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曾丽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谢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陈菲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刘坤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童辉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魏天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宇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舒琳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叶兴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林望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吴昀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蔡伟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李静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傅爱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文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成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延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忠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周晓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诗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刘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谢邵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江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丁楚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梓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班铭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梦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雷佳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唐丽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钟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丁雨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培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熊泽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骁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洪淑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宜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赖建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官道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葛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新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刘海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孔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烜</w:t>
            </w:r>
            <w:r>
              <w:rPr>
                <w:rFonts w:ascii="仿宋_GB2312;仿宋" w:hAnsi="仿宋_GB2312;仿宋" w:cs="仿宋_GB2312;仿宋" w:eastAsia="仿宋_GB2312;仿宋"/>
                <w:i w:val="false"/>
                <w:u w:val="none"/>
                <w:lang w:val="en-US" w:eastAsia="zh-CN" w:bidi="ar"/>
              </w:rPr>
              <w:t>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吕佳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渠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长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华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诗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高诗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郑仕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杨红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袁胜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左庭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章清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毛忠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朱若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朱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游学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范文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星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雨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左庭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温鸿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家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翁美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余洲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刘世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练欣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黎晨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胡方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毛健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谢章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肖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方文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樊一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董若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季诗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成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程金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洪宇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刘彦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文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郑为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传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烨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eastAsia="Times New Roman" w:cs="Times New Roman"/>
                <w:i w:val="false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肖楚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雯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邓雨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乃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世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俞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洪智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祖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祝汪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真煌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周茜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杨昊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詹静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范思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俞俊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魏建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缪镏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罗英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徐欣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姚阳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章晓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纪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姚智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崔俊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苏晨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鑫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汤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徐佳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蔡梦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翔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伊秀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廖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诗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潘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罗雯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文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方家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海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詹德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color w:val="FF000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余心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color w:val="FF000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江海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晓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杨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color w:val="FF000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紫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color w:val="FF0000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毛淑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雷祖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徐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薇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朱慧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汤梦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何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松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水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何剑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剑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佳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陆通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宋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谢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宏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何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胡嘉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汪伊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傅建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范汝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梁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郑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邱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聂明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汗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邓圆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庄展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汪启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郭勇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芮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逸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挺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峥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苏泽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晨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文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周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伟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何荣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肖美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鸿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晓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文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董家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森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金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匡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忠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白晨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u w:val="none"/>
                <w:lang w:val="en-US" w:eastAsia="zh-CN" w:bidi="ar"/>
              </w:rPr>
              <w:t>徐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金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杨泽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朱忠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耿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何国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道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云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范英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严章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剑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梁运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志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罗德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包秀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美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锦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邱家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连文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鲍日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奇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晟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i w:val="false"/>
                <w:u w:val="none"/>
                <w:lang w:val="en-US" w:eastAsia="zh-CN" w:bidi="ar"/>
              </w:rPr>
              <w:t>严晨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杨春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阳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檀芳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魏文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邹丽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i w:val="false"/>
                <w:u w:val="none"/>
                <w:lang w:val="en-US" w:eastAsia="zh-CN" w:bidi="ar"/>
              </w:rPr>
              <w:t>张建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饶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高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方松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起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志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燕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志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马永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延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雯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宋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赖丽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建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胡绳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谢明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朱卓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紫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诗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建阳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官招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骆伊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官敏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郑志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乐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朱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邵武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霖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汝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兹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邱文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岳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曾东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邹浩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张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建瓯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赵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姜其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跃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绮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周道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危靖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邱莉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潘劲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武夷山市住房和城乡建</w:t>
            </w:r>
            <w:r>
              <w:rPr>
                <w:rStyle w:val="Font31"/>
                <w:rFonts w:ascii="Times New Roman" w:hAnsi="Times New Roman" w:cs="Times New Roman" w:eastAsia="仿宋_GB2312;仿宋"/>
                <w:i w:val="false"/>
                <w:u w:val="none"/>
                <w:lang w:val="en-US" w:eastAsia="zh-CN" w:bidi="ar"/>
              </w:rPr>
              <w:t>设</w:t>
            </w: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徐远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建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姿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郑琳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尹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彭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应周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许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海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胡刚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郑芳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蔡荧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清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丹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季灵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开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睿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锦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黄许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品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浦城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赵雪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应惠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连碧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姚丽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魏钰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eastAsia="Times New Roman" w:cs="Times New Roman"/>
                <w:i w:val="false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思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潘露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高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兰志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严文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钰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顺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徐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杨宇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翠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秀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周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叶衍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朝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政和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徐志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晨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章文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李闽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郑雨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余思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张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蔡丝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詹晓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范良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吴生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林晓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陈晓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何文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王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潘雅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金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洪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钟燕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周玉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杨洪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魏煜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盛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u w:val="none"/>
                <w:lang w:val="en-US" w:eastAsia="zh-CN" w:bidi="ar"/>
              </w:rPr>
              <w:t>南平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4:00Z</dcterms:created>
  <dc:creator>fjjsxxzx</dc:creator>
  <dc:description/>
  <dc:language>en-US</dc:language>
  <cp:lastModifiedBy>DD</cp:lastModifiedBy>
  <cp:lastPrinted>2025-08-01T01:03:00Z</cp:lastPrinted>
  <dcterms:modified xsi:type="dcterms:W3CDTF">2025-08-18T09:23:23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0BBA13E424D57A9496C49AE52573D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