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泉州</w:t>
      </w:r>
      <w:r>
        <w:rPr>
          <w:rFonts w:ascii="Times New Roman" w:hAnsi="Times New Roman" w:cs="Times New Roman" w:eastAsia="方正小标宋简体"/>
          <w:sz w:val="44"/>
          <w:szCs w:val="44"/>
        </w:rPr>
        <w:t>地区行政执法资格专业考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成绩合格人员名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84"/>
        <w:gridCol w:w="4695"/>
        <w:gridCol w:w="2612"/>
      </w:tblGrid>
      <w:tr>
        <w:trPr>
          <w:tblHeader w:val="true"/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专业考试通过情况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明晓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桔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舒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炳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丝丝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静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彬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世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婷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农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薇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洪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煌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天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昭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祖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雄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超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灵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辉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水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聪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昭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立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凌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加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素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伟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聪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伟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志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永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旖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财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燕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景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能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文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剑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东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家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琪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泳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巧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子麒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权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达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真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佳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艺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鹏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各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裕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7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坤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育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亦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清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加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纯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静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鸿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义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宗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华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雅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淑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顺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清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少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超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经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朝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舒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润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培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连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种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惠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端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天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逸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婉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志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庆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智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毓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梦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荔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需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良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伟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丹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达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二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子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惠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毅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晓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烨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冰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冰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坤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伟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裔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立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炜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茂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上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博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侯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台商投资区综合执法与应急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台商投资区综合执法与应急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科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台商投资区综合执法与应急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台商投资区综合执法与应急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台商投资区综合执法与应急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志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孝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胤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辰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抒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延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明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霞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玲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煜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耀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一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柏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崇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贤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建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晓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少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世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少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赫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舒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凡依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滨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碧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求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崇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珊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顶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鲤城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彬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鲤城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艳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鲤城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洛江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杰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洛江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郭晟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泉港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珊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明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旭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益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昊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增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嘉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臻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祥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建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远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明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淑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诗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伟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英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华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亚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暄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燕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连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彦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义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清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诗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进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培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含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煜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莹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铭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毅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方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伯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佳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福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思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涓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月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国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碧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</w:tbl>
    <w:p>
      <w:pPr>
        <w:pStyle w:val="Normal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85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9.05pt;mso-wrap-distance-left:0pt;mso-wrap-distance-right:0pt;mso-wrap-distance-top:0pt;mso-wrap-distance-bottom:0pt;margin-top:0.05pt;mso-position-vertical-relative:text;margin-left:42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04:00Z</dcterms:created>
  <dc:creator>fjjsxxzx</dc:creator>
  <dc:description/>
  <dc:language>en-US</dc:language>
  <cp:lastModifiedBy>徐宸宓</cp:lastModifiedBy>
  <cp:lastPrinted>2025-05-31T11:03:00Z</cp:lastPrinted>
  <dcterms:modified xsi:type="dcterms:W3CDTF">2025-06-17T01:06:19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DFAC01E5C457EB08CA1FA975D5A7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QxOWY4MTQ5NGIwMWNjODdlNTQ5NzM5YmI4MzQ0ZDAiLCJ1c2VySWQiOiIxMTk3MDU2Mjg2In0=</vt:lpwstr>
  </property>
</Properties>
</file>