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福建省装配式建筑新技术应用展示观摩点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/>
          <w:sz w:val="44"/>
          <w:szCs w:val="36"/>
          <w:lang w:val="en-US"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1"/>
        <w:gridCol w:w="1727"/>
        <w:gridCol w:w="1706"/>
        <w:gridCol w:w="1821"/>
        <w:gridCol w:w="1669"/>
      </w:tblGrid>
      <w:tr>
        <w:trPr>
          <w:trHeight w:val="1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观摩点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摩点所属企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永春县桃城镇榜德工业园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闽建研工业化建筑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智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796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六、周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法定节假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部品部件生产及安装工艺展示</w:t>
            </w:r>
          </w:p>
        </w:tc>
      </w:tr>
      <w:tr>
        <w:trPr>
          <w:trHeight w:val="1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洛江区万安街道汇鑫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建设集团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05666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六、周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法定节假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装修部品部件生产及安装工艺展示</w:t>
            </w:r>
          </w:p>
        </w:tc>
      </w:tr>
      <w:tr>
        <w:trPr>
          <w:trHeight w:val="1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浔美工业区嘉琳商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二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9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六、周日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法定节假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装修安装工艺展示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徐宸宓</cp:lastModifiedBy>
  <cp:lastPrinted>2025-08-18T23:26:00Z</cp:lastPrinted>
  <dcterms:modified xsi:type="dcterms:W3CDTF">2025-08-29T00:33:53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725DA4404C269A037D1E4ADC1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