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0" w:name="MainBody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年度福建省建筑业龙头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（施工总承包企业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"/>
        </w:rPr>
        <w:t>（名单不分先后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建工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建海峡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建四局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省泷澄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九鼎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永富建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交一公局厦门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省二建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省九龙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省五建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路港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铁二十二局集团第三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交三航局第六工程（厦门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铁一局集团厦门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金鼎建筑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璟榕工程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省兴岩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厦门特建投建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省民益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巨岸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建协和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厦门中联永亨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省融旗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成森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国水利水电第十六工程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博业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荣建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省路桥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州建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鑫泰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三建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中建远南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福建第一公路工程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莆田中建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华辉建工集团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中铁二十四局集团福建铁路建设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福建七建集团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福建新华夏建工集团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龙岩市西安建筑工程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千易建设集团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福建磊鑫（集团）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．福建省百盛建设发展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．闽晟集团城建发展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．隆恩建设工程有限公司</w:t>
      </w:r>
    </w:p>
    <w:p>
      <w:pPr>
        <w:pStyle w:val="Style17"/>
        <w:widowControl/>
        <w:spacing w:lineRule="exact" w:line="52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．中建三局（福建）投资建设有限公司</w:t>
      </w:r>
    </w:p>
    <w:p>
      <w:pPr>
        <w:pStyle w:val="Style17"/>
        <w:widowControl/>
        <w:spacing w:lineRule="exact" w:line="52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．福建省水利水电工程局有限公司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  <w:jc w:val="left"/>
    </w:pPr>
    <w:rPr>
      <w:rFonts w:ascii="宋体" w:hAnsi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正文首行缩进"/>
    <w:basedOn w:val="TextBody"/>
    <w:qFormat/>
    <w:pPr>
      <w:spacing w:lineRule="auto" w:line="312"/>
      <w:ind w:left="103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04:00Z</dcterms:created>
  <dc:creator>fjjsxxzx</dc:creator>
  <dc:description/>
  <dc:language>en-US</dc:language>
  <cp:lastModifiedBy>徐宸宓</cp:lastModifiedBy>
  <cp:lastPrinted>2025-07-16T09:36:00Z</cp:lastPrinted>
  <dcterms:modified xsi:type="dcterms:W3CDTF">2025-07-22T08:23:31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BF755EB34433A923131C5150941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