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30"/>
        <w:gridCol w:w="3683"/>
      </w:tblGrid>
      <w:tr>
        <w:trPr>
          <w:trHeight w:val="114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动建筑业良好开局成效突出企业名单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六工程局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000158141268N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建鸿泰（福建）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000768555759A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亿力电力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1543811847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龙铁路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1544270665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盛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611325517C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圣景建工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323EXF10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钻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328TJ32M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众源（福建）建设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0MA32B9UJ5X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宇杭建设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04MA33JLG163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大洋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11MA34TPBF5C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胜华兴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11MA3530FH8Q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协兴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76544526G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（福建）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2154702005U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筑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0561020223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冶永行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0603986127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正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0687903607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鼎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1559504141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骏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310670405A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盛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559598461H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民益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5729678154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成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6719494607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清一建建设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683092994E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766178830E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恒达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MA31NCP94U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湖园林景观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4MA326NXQ26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第三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1548200361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154820132A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丰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154820191D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声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154820896L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利恒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154826593M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实盛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591716333W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原建设工程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67400565X9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实联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731854309R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5754969926R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昇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154902525X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华昊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5811057828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卓越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61184291X8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冠辉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671942904Q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祥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17890444483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航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821548603616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二局集团第三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5000419Y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6580507E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6586415Y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銮泰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943908317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东南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QAJ789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旷博（福建）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R3A93K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厦门工程有限责任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1Y7R42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海峡（厦门）建设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302868104C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旺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776003495M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（厦门）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05JN9A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信用代码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鹭建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671900309Q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建宏峰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300770656962T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4001555807674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400660379650P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晟集团城建发展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400662826653X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闽大秦工程管理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400MA31QY0H73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辉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423754966469P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156101983F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远南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743839528L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00775358403B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247513760762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协和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581158221188A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海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0543143988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旺建工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157860316E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亿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157879420B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成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559558195C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建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00784548188T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鹏伟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05842747X3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县第一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1157910299K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炳良建设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30708535439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富建设集团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35550659839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泰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3746379811D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田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4570985235W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宏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250561436332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丰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666880462B</w:t>
            </w:r>
          </w:p>
        </w:tc>
      </w:tr>
    </w:tbl>
    <w:p>
      <w:pPr>
        <w:pStyle w:val="Normal"/>
        <w:spacing w:lineRule="exact" w:line="540" w:before="5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eastAsia="仿宋_GB2312;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3:00Z</dcterms:created>
  <dc:creator>fjjsxxzx</dc:creator>
  <dc:description/>
  <dc:language>en-US</dc:language>
  <cp:lastModifiedBy>徐宸宓</cp:lastModifiedBy>
  <cp:lastPrinted>2025-05-28T19:37:00Z</cp:lastPrinted>
  <dcterms:modified xsi:type="dcterms:W3CDTF">2025-05-30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257A5DA94E0A8599137157992F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