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终止的福建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工程建设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地方标准制修订计划项目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71"/>
        <w:gridCol w:w="4830"/>
        <w:gridCol w:w="1295"/>
        <w:gridCol w:w="4412"/>
        <w:gridCol w:w="1530"/>
      </w:tblGrid>
      <w:tr>
        <w:trPr>
          <w:tblHeader w:val="true"/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编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标准（图集）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或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编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时间</w:t>
            </w:r>
          </w:p>
        </w:tc>
      </w:tr>
      <w:tr>
        <w:trPr>
          <w:trHeight w:val="5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建筑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筑设计院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地建设技术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建工集团有限责任公司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海峡建工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隧道景观工程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石园林景观工程有限公司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市规划勘察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分类信息系统的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蜂物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绿色建材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喷涂外墙装饰防水砂浆应用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巨岸建设工程有限公司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莆田市施得霸新型环保建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信息模型（</w:t>
            </w:r>
            <w:r>
              <w:rPr>
                <w:rStyle w:val="Font61"/>
                <w:rFonts w:eastAsia="仿宋_GB2312;仿宋" w:cs="Times New Roman"/>
                <w:sz w:val="24"/>
                <w:szCs w:val="24"/>
                <w:lang w:val="en-US" w:eastAsia="zh-CN" w:bidi="ar"/>
              </w:rPr>
              <w:t>BIM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应用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地区近现代历史建筑保护修缮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开元国有投资集团有限公司</w:t>
            </w:r>
            <w:r>
              <w:rPr>
                <w:rStyle w:val="Font5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华侨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与装饰工程总承包模拟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品牌外窗产品信息价编制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天闽绿色建筑产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廊维护消耗量定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政管廊投资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修复保护工程量清单编制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设工程造价管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新技术编制推广应用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土木建筑学会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筑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地方标准编制实施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建设发展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陆原建筑设计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行业科技研究项目管理应用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联永亨建设集团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陆原建筑设计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行业科技示范工程管理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思总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企业创新发展能力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源昌城建集团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土木建筑学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幕墙节点标准设计构造图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空心楼盖标准设计构造图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三和博大建筑科技有限公司</w:t>
            </w:r>
            <w:r>
              <w:rPr>
                <w:rStyle w:val="Font41"/>
                <w:rFonts w:eastAsia="仿宋_GB2312;仿宋" w:cs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中建东北设计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节能工程施工质量验收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既有公共建筑节能改造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生活垃圾焚烧厂运行维护检测监管及考核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建设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用衬塑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衬不锈钢铝合金管道工程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道路水泥稳定粒料基层施工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供水企业安全运行管理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水务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用水量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乡规划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混凝土拱桥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生活垃圾卫生填埋场运行维护及考核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市容环境卫生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型橡胶改性沥青应力吸收层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泉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养护维修管理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政工程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桥梁检测试验文件管理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镇排水管道检查井防坠落安全网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一建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镇道路检查井技术规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塑料排水检查井应用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隧道管理养护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公共自行车规划建设与管理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程监理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园林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玛蹄脂碎石混合料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市政工程质量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合料配合比设计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市政工程质量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拌沥青混合料路面施工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泉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水雾灭火系统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混合结构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貌建筑加固修复工程施工质量与安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建设工程质量安全监督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锚固填充墙拉结钢筋施工及验收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设工程质量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结构风压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工程施工图审查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耐久性现场检测与评定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灌注桩后注浆施工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安全文明工地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保障性住房建设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造价咨询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建设工程造价管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材料综合价格编制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建设工程造价管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工程监理文件管理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数据信息管理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信息监管系统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塑料排水管道工程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住宅小区物业服务规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物业管理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基础工程钻芯法检测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工程施工文件管理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入法检测砌筑砂浆抗压强度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有限责任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区开发投资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外加剂应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节能工程施工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鼎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政工程施工安全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建设工程质量安全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水砖（板）路面应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城乡建设发展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政工程施工文件管理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设工程质量安全监督总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（小）铰缝装配式空心板桥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基础设施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臭河道治理建设运营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生态环境（福州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钢结构防火涂料施工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盛建设工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装饰装修监督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施工现场安全教育培训与管理评价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博讯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外遮阳工程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六建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管线工程信息模型技术应用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建筑科学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缆线支吊架现场荷载试验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第三工程有限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润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B-1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加固工程量清单编制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鼎建设集团有限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道路管理与养护考核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政工程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桥梁管理与养护考核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政工程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道路照明管理与养护考核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市政工程管理处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城市照明管理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钢铁渣粉混凝土应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材料工业科学研究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钢源粉体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园林植物修剪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园林管理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政公用管理局总工程师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工程隔震橡胶支座和装置施工及验收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工程技术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住宅建筑生活供水工程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城建设计研究院有限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水务投资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装配式斜支撑节点钢框架结构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大可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次供水不锈钢水池（箱）应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自来水有限公司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色建筑运行维护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砌体结构加固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总工程师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无伸缩缝桥梁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第一公路工程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民用建筑噪声控制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土木建筑学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室内商业步行街消防安全技术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公安消防总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市应急避难场所规划设计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园林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骨料混凝土应用技术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同层检修特殊单立管排水系统安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土木工程学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村镇石结构住宅抗震加固详图（一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抗震防灾技术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村镇石结构住宅抗震构造详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抗震防灾技术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4:00Z</dcterms:created>
  <dc:creator>fjjsxxzx</dc:creator>
  <dc:description/>
  <dc:language>en-US</dc:language>
  <cp:lastModifiedBy>徐宸宓</cp:lastModifiedBy>
  <cp:lastPrinted>2025-07-21T19:38:00Z</cp:lastPrinted>
  <dcterms:modified xsi:type="dcterms:W3CDTF">2025-07-22T01:53:41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C60DE5D04381A8EB74925340FB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