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620"/>
        <w:jc w:val="left"/>
        <w:rPr>
          <w:rFonts w:ascii="Times New Roman" w:hAnsi="Times New Roman" w:eastAsia="黑体" w:cs="Times New Roman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Cs w:val="32"/>
          <w:lang w:eastAsia="zh-CN" w:bidi="ar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 w:bidi="ar"/>
        </w:rPr>
        <w:t>1</w:t>
      </w:r>
    </w:p>
    <w:p>
      <w:pPr>
        <w:pStyle w:val="TextBody"/>
        <w:snapToGrid w:val="tru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 w:bidi="ar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 w:bidi="ar"/>
        </w:rPr>
      </w:r>
    </w:p>
    <w:p>
      <w:pPr>
        <w:pStyle w:val="TextBody"/>
        <w:snapToGrid w:val="tru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住房和城乡建设科技项目重点支持方向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方正小标宋简体" w:cs="Times New Roman"/>
          <w:sz w:val="30"/>
          <w:szCs w:val="30"/>
          <w:lang w:eastAsia="zh-CN" w:bidi="ar"/>
        </w:rPr>
      </w:pPr>
      <w:r>
        <w:rPr>
          <w:rFonts w:eastAsia="方正小标宋简体" w:cs="Times New Roman" w:ascii="Times New Roman" w:hAnsi="Times New Roman"/>
          <w:sz w:val="30"/>
          <w:szCs w:val="30"/>
          <w:lang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3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/>
        </w:rPr>
        <w:t>建筑工程与质量安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包括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钢筋保护层标准化垫块、手持自动钢筋绑扎机、装配式临建设施、定型化防护栏杆、免模免撑等新工艺研究和工程示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mn-Mong-CN"/>
        </w:rPr>
        <w:t>危大工程施工安全关键技术研究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减震隔震技术应用研究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老旧小区主体结构抗震加固技术研究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筑防火新材料、新技术、新标准的关键技术研究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设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消防设施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消防设防安全技术研究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房屋全生命周期安全管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房屋体检、房屋养老金、房屋质量保险、工程质量潜在缺陷保险和安全生产责任保险等制度研究等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包括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房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的技术及管理体系研究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房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关键适用技术开发和研究；既有住房模块化快速更新改造、水电管网智能化改造技术研究；保温隔热技术、隔声降噪、串味反味防治、渗水漏水治理等惠民适用技术研究；适老适幼建筑技术和产品体系研究；数字家庭建设、智慧社区等数字技术应用研究；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好房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适应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物业服务</w:t>
      </w:r>
      <w:r>
        <w:rPr>
          <w:rFonts w:eastAsia="仿宋_GB2312;仿宋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活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模式研究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3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建筑节能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/>
        </w:rPr>
        <w:t>绿色低碳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筑碳排放监测、建筑能耗监测技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建筑遮阳、自然通风、自然采光、减少光污染、声环境控制；太阳能光伏、太阳能热水、空气源热泵、地表水地源热泵等新能源应用技术；建筑光伏一体化、光储直柔、光储充检等技术；高效照明、高效空调制冷机房、全屋电气化、高效直流等技术；立体绿化，雨水自渗削峰、雨水利用、雨污分流、中水回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传统水源利用、节水器具等技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型墙体材料、保温系统材料、隔声降噪材料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节能门窗、高性能围护结构等绿色建材和产品应用研究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超低能耗、近零能耗、低碳、零碳建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bidi="ar"/>
        </w:rPr>
        <w:t>绿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eastAsia="zh-CN" w:bidi="ar"/>
        </w:rPr>
        <w:t>低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bidi="ar"/>
        </w:rPr>
        <w:t>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低能耗、绿色建筑品质和性能提升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术；既有居住建筑和公共建筑节能降碳改造技术研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工程绿色建造技术集成应用与关键技术研究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3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/>
        </w:rPr>
        <w:t>智能建造与新型建筑工业化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主要包括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技术在建筑全生命周期一体化集成应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研究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智能施工机具和设备、建筑机器人等关键技术研究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基于材料特性的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3D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打印建筑产品研究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管线分离、整体厨卫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装配式装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研究；装配式建筑成套技术研究；适应工业化与智能建造的新型建筑结构体系与关键技术研发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装配式部品部件生产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基地智能化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市政工程工业化建造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施工临设预制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研究；智慧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管理及示范工程；</w:t>
      </w:r>
      <w:r>
        <w:rPr>
          <w:rFonts w:ascii="Times New Roman" w:hAnsi="Times New Roman" w:cs="Times New Roman" w:eastAsia="仿宋_GB2312;仿宋"/>
          <w:sz w:val="32"/>
          <w:szCs w:val="32"/>
        </w:rPr>
        <w:t>人工智能技术在施工安全预警、进度优化、成本管控等场景的应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3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/>
        </w:rPr>
        <w:t>城市更新与韧性提升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包括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镇房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和市政设施抗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加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；新建社区高标准建设研究；老旧小区功能提升及适老化改造技术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老旧街区、老旧厂区、城中村等更新改造关键技术研究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老旧市政基础设施智能化改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微型非开挖、微污染的施工工艺和设备研究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 w:bidi="mn-Mong-CN"/>
        </w:rPr>
        <w:t>燃气、供水、排水、桥梁、隧道、综合管廊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城市生命线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运行实时监测、自动检测、动态预警、智能改造、快速处置等关键技术研究与装备研发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城市信息模型（</w:t>
      </w: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  <w:t>CIM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基础平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建设与应用技术研究；海绵城市建设、城市黑臭水体治理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城市生活污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eastAsia="zh-CN"/>
        </w:rPr>
        <w:t>及城市生活垃圾综合治理、建筑垃圾资源化利用研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  <w:lang w:eastAsia="zh-CN" w:bidi="mn-Mong-CN"/>
        </w:rPr>
        <w:t>等。</w:t>
      </w:r>
    </w:p>
    <w:p>
      <w:pPr>
        <w:pStyle w:val="Normal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六、乡村建设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kinsoku w:val="true"/>
        <w:autoSpaceDE w:val="true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包括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绿色低碳农房建造技术体系研究；现代宜居农房安全性与宜居性提升、乡土材料与新能源利用、既有农房综合改造及抗震加固技术研究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乡镇生活污水治理技术路径；农村生活垃圾治理技术路径；闽台乡建乡创创建技术指引；乡村建设工匠培训体系和培训机制优化研究等。</w:t>
      </w:r>
    </w:p>
    <w:p>
      <w:pPr>
        <w:pStyle w:val="Normal"/>
        <w:widowControl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、城乡历史文化保护利用</w:t>
      </w:r>
    </w:p>
    <w:p>
      <w:pPr>
        <w:pStyle w:val="Normal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包括：历史文化名城保护专项评估技术研究；历史文化街区市政基础设施适应性改建与提升技术研究；历史文化街区商业准入、特色业态和品牌培育研究；传统村落适应性防灾减灾提升技术研究；传统村落特色保护区和活化利用研究；历史建筑测绘建档与动态监管综合技术方法研究；土楼历史建筑保护修缮及活化利用关键技术研究；传统建筑构件回收再利用研究等。</w:t>
      </w:r>
    </w:p>
    <w:p>
      <w:pPr>
        <w:pStyle w:val="JRNCBody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 w:bidi="ar"/>
        </w:rPr>
      </w:r>
    </w:p>
    <w:p>
      <w:pPr>
        <w:pStyle w:val="JRNC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1701" w:footer="850" w:bottom="1417"/>
          <w:pgNumType w:start="4" w:fmt="decimal"/>
          <w:formProt w:val="false"/>
          <w:titlePg/>
          <w:textDirection w:val="lrTb"/>
          <w:docGrid w:type="lines" w:linePitch="312" w:charSpace="0"/>
        </w:sectPr>
        <w:pStyle w:val="JRNC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科技项目推荐信息确认责任人员名单汇总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单位（盖章）：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报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话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   月   日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7"/>
        <w:gridCol w:w="1834"/>
        <w:gridCol w:w="2176"/>
        <w:gridCol w:w="1764"/>
        <w:gridCol w:w="3254"/>
        <w:gridCol w:w="1990"/>
      </w:tblGrid>
      <w:tr>
        <w:trPr>
          <w:trHeight w:val="84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责任处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审核人员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手机号</w:t>
            </w:r>
          </w:p>
        </w:tc>
      </w:tr>
      <w:tr>
        <w:trPr>
          <w:trHeight w:val="85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74" w:right="1474" w:gutter="0" w:header="851" w:top="1587" w:footer="85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单位</w:t>
      </w:r>
      <w:r>
        <w:rPr>
          <w:rFonts w:ascii="Times New Roman" w:hAnsi="Times New Roman" w:cs="Times New Roman" w:eastAsia="方正小标宋简体"/>
          <w:sz w:val="44"/>
          <w:szCs w:val="44"/>
        </w:rPr>
        <w:t>账号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（盖章）：                            年   月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067"/>
        <w:gridCol w:w="1210"/>
        <w:gridCol w:w="2156"/>
      </w:tblGrid>
      <w:tr>
        <w:trPr>
          <w:trHeight w:val="8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单位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统一社会信用代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账号管理人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身份证号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手机号码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242" w:hRule="exac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申请单位承诺：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本单位保证，对本单位的账号和密码严格保密，如果发生泄密并造成损失，将自行承担由此引起的一切责任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单位法定代表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（签字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74" w:right="1474" w:gutter="0" w:header="851" w:top="1587" w:footer="85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jc w:val="left"/>
        <w:textAlignment w:val="baseline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TextBody"/>
        <w:snapToGrid w:val="true"/>
        <w:spacing w:lineRule="exact" w:line="62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 w:bidi="ar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"/>
        <w:snapToGrid w:val="tru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关于推荐</w:t>
      </w:r>
      <w:r>
        <w:rPr>
          <w:rFonts w:eastAsia="方正小标宋简体" w:cs="Times New Roman" w:ascii="Times New Roman" w:hAnsi="Times New Roman"/>
          <w:sz w:val="44"/>
          <w:szCs w:val="44"/>
          <w:lang w:eastAsia="zh-CN" w:bidi="ar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年度福建省住房和城乡</w:t>
      </w:r>
    </w:p>
    <w:p>
      <w:pPr>
        <w:pStyle w:val="TextBody"/>
        <w:snapToGrid w:val="tru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建设科学技术计划项目的函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方正小标宋简体" w:cs="Times New Roman"/>
          <w:sz w:val="30"/>
          <w:szCs w:val="30"/>
          <w:lang w:eastAsia="zh-CN" w:bidi="ar"/>
        </w:rPr>
      </w:pPr>
      <w:r>
        <w:rPr>
          <w:rFonts w:eastAsia="方正小标宋简体" w:cs="Times New Roman" w:ascii="Times New Roman" w:hAnsi="Times New Roman"/>
          <w:sz w:val="30"/>
          <w:szCs w:val="30"/>
          <w:lang w:eastAsia="zh-CN" w:bidi="ar"/>
        </w:rPr>
      </w:r>
    </w:p>
    <w:p>
      <w:pPr>
        <w:pStyle w:val="TextBody"/>
        <w:snapToGrid w:val="true"/>
        <w:spacing w:lineRule="exact" w:line="620"/>
        <w:jc w:val="both"/>
        <w:rPr>
          <w:rFonts w:ascii="Times New Roman" w:hAnsi="Times New Roman" w:eastAsia="仿宋_GB2312;仿宋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sz w:val="30"/>
          <w:szCs w:val="30"/>
          <w:lang w:eastAsia="zh-CN" w:bidi="ar"/>
        </w:rPr>
        <w:t>福建省住房和城乡建设厅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: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 w:bidi="ar"/>
        </w:rPr>
        <w:t>根据《福建省住房和城乡建设厅关于组织申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 w:bidi="ar"/>
        </w:rPr>
        <w:t>2025</w:t>
      </w:r>
      <w:r>
        <w:rPr>
          <w:rFonts w:ascii="Times New Roman" w:hAnsi="Times New Roman" w:cs="Times New Roman"/>
          <w:color w:val="000000"/>
          <w:sz w:val="30"/>
          <w:szCs w:val="30"/>
          <w:lang w:eastAsia="zh-CN" w:bidi="ar"/>
        </w:rPr>
        <w:t>年住房和城乡建设科学技术计划项目的通知》要求，我单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位认真开展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2025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年度住房城乡建设科技计划项目申报工作。共申报科技计划项目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项，其中软科学研究项目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项，科研开发项目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项，科技示范工程项目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项。按照申报工作要求，我单位对申报项目进行了审核把关。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sz w:val="30"/>
          <w:szCs w:val="30"/>
          <w:lang w:eastAsia="zh-CN" w:bidi="ar"/>
        </w:rPr>
        <w:t>现推荐</w:t>
      </w:r>
      <w:r>
        <w:rPr>
          <w:rFonts w:ascii="Times New Roman" w:hAnsi="Times New Roman" w:cs="Times New Roman" w:eastAsia="Times New Roman"/>
          <w:sz w:val="30"/>
          <w:szCs w:val="30"/>
          <w:lang w:eastAsia="zh-CN" w:bidi="ar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XX”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等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个项目申报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2025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年度全省住房城乡建设科技计划项目，请予审查。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sz w:val="30"/>
          <w:szCs w:val="30"/>
          <w:lang w:eastAsia="zh-CN" w:bidi="ar"/>
        </w:rPr>
        <w:t>联系人：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X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，所在部门：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X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，联系方式：</w:t>
      </w: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  <w:t>XXX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。</w:t>
      </w:r>
    </w:p>
    <w:p>
      <w:pPr>
        <w:pStyle w:val="TextBody"/>
        <w:snapToGrid w:val="true"/>
        <w:spacing w:lineRule="exact" w:line="62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  <w:lang w:eastAsia="zh-CN" w:bidi="ar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 w:bidi="ar"/>
        </w:rPr>
      </w:r>
    </w:p>
    <w:p>
      <w:pPr>
        <w:pStyle w:val="TextBody"/>
        <w:snapToGrid w:val="true"/>
        <w:spacing w:lineRule="exact" w:line="620"/>
        <w:ind w:firstLine="600"/>
        <w:jc w:val="right"/>
        <w:rPr>
          <w:rFonts w:ascii="Times New Roman" w:hAnsi="Times New Roman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sz w:val="30"/>
          <w:szCs w:val="30"/>
          <w:lang w:eastAsia="zh-CN" w:bidi="ar"/>
        </w:rPr>
        <w:t>单位名称（公章）</w:t>
      </w:r>
    </w:p>
    <w:p>
      <w:pPr>
        <w:pStyle w:val="TextBody"/>
        <w:snapToGrid w:val="true"/>
        <w:spacing w:lineRule="exact" w:line="620"/>
        <w:ind w:firstLine="600"/>
        <w:jc w:val="right"/>
        <w:rPr>
          <w:rFonts w:ascii="Times New Roman" w:hAnsi="Times New Roman" w:cs="Times New Roman"/>
          <w:sz w:val="30"/>
          <w:szCs w:val="30"/>
          <w:lang w:eastAsia="zh-CN" w:bidi="ar"/>
        </w:rPr>
      </w:pPr>
      <w:r>
        <w:rPr>
          <w:rFonts w:ascii="Times New Roman" w:hAnsi="Times New Roman" w:cs="Times New Roman"/>
          <w:sz w:val="30"/>
          <w:szCs w:val="30"/>
          <w:lang w:eastAsia="zh-CN" w:bidi="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eastAsia="zh-CN" w:bidi="ar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eastAsia="zh-CN" w:bidi="ar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eastAsia="zh-CN" w:bidi="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eastAsia="zh-CN" w:bidi="ar"/>
        </w:rPr>
        <w:t xml:space="preserve"> 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87" w:right="1474" w:gutter="0" w:header="851" w:top="1474" w:footer="85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JRNCBody"/>
        <w:rPr>
          <w:rFonts w:ascii="Times New Roman" w:hAnsi="Times New Roman" w:eastAsia="仿宋_GB2312;仿宋" w:cs="Times New Roman"/>
          <w:sz w:val="30"/>
          <w:szCs w:val="30"/>
          <w:lang w:val="en-US" w:eastAsia="zh-CN" w:bidi="ar"/>
        </w:rPr>
      </w:pPr>
      <w:r>
        <w:rPr>
          <w:rFonts w:eastAsia="仿宋_GB2312;仿宋" w:cs="Times New Roman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u w:val="none"/>
          <w:lang w:val="en-US" w:eastAsia="zh-CN"/>
        </w:rPr>
        <w:t xml:space="preserve">  </w:t>
      </w: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科学技术计划项目推荐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请仔细填写并校对，上报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信息</w:t>
      </w:r>
      <w:r>
        <w:rPr>
          <w:rFonts w:ascii="Times New Roman" w:hAnsi="Times New Roman" w:cs="Times New Roman"/>
          <w:color w:val="000000"/>
          <w:sz w:val="22"/>
          <w:szCs w:val="22"/>
        </w:rPr>
        <w:t>以此表为准）</w:t>
      </w:r>
    </w:p>
    <w:p>
      <w:pPr>
        <w:pStyle w:val="Normal"/>
        <w:spacing w:lineRule="exact" w:line="50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推荐单位（公章）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联系人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日期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86"/>
        <w:gridCol w:w="2045"/>
        <w:gridCol w:w="2890"/>
        <w:gridCol w:w="1723"/>
        <w:gridCol w:w="1980"/>
        <w:gridCol w:w="1122"/>
      </w:tblGrid>
      <w:tr>
        <w:trPr>
          <w:trHeight w:val="6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项目类别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主要完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 w:bidi="ar"/>
              </w:rPr>
              <w:t>单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/>
                <w:sz w:val="28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JRNC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28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注：</w:t>
      </w: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目类别选填软科学研究项目、科研开发类项目、科技示范工程项目中的一种；</w:t>
      </w:r>
    </w:p>
    <w:p>
      <w:pPr>
        <w:pStyle w:val="JRNCBody"/>
        <w:spacing w:before="240" w:after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主要完成单位应填写所有完成单位名称，与申报书中单位公章一致。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orient="landscape" w:w="16838" w:h="11906"/>
      <w:pgMar w:left="1417" w:right="1701" w:gutter="0" w:header="851" w:top="1474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仿宋_GB2312;仿宋" w:cs="微软雅黑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04:00Z</dcterms:created>
  <dc:creator>fjjsxxzx</dc:creator>
  <dc:description/>
  <dc:language>en-US</dc:language>
  <cp:lastModifiedBy>徐宸宓</cp:lastModifiedBy>
  <cp:lastPrinted>2025-06-20T02:11:00Z</cp:lastPrinted>
  <dcterms:modified xsi:type="dcterms:W3CDTF">2025-06-20T07:28:4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11FF1A3241079389904A9B85160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