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物业服务企业信用综合评价结果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汇总单位（盖章）：                   汇总时间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59"/>
        <w:gridCol w:w="2536"/>
        <w:gridCol w:w="1705"/>
        <w:gridCol w:w="1411"/>
      </w:tblGrid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企业所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信用等级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核人：</w:t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04:00Z</dcterms:created>
  <dc:creator>fjjsxxzx</dc:creator>
  <dc:description/>
  <dc:language>en-US</dc:language>
  <cp:lastModifiedBy>徐宸宓</cp:lastModifiedBy>
  <cp:lastPrinted>2025-06-13T09:23:00Z</cp:lastPrinted>
  <dcterms:modified xsi:type="dcterms:W3CDTF">2025-06-17T02:41:5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D9ED000A415FB56C774DF7ED9B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