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center"/>
        <w:textAlignment w:val="auto"/>
        <w:rPr>
          <w:rFonts w:ascii="Times New Roman" w:hAnsi="Times New Roman" w:eastAsia="仿宋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color w:val="000000"/>
          <w:kern w:val="2"/>
          <w:sz w:val="36"/>
          <w:szCs w:val="36"/>
          <w:lang w:val="en-US" w:eastAsia="zh-CN" w:bidi="ar-SA"/>
        </w:rPr>
        <w:t>年度第三批二星级绿色建筑标识项目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53"/>
        <w:gridCol w:w="1023"/>
        <w:gridCol w:w="804"/>
        <w:gridCol w:w="641"/>
        <w:gridCol w:w="682"/>
        <w:gridCol w:w="532"/>
        <w:gridCol w:w="695"/>
        <w:gridCol w:w="723"/>
        <w:gridCol w:w="873"/>
        <w:gridCol w:w="845"/>
        <w:gridCol w:w="641"/>
        <w:gridCol w:w="1064"/>
        <w:gridCol w:w="791"/>
        <w:gridCol w:w="1132"/>
        <w:gridCol w:w="678"/>
        <w:gridCol w:w="739"/>
        <w:gridCol w:w="616"/>
        <w:gridCol w:w="604"/>
        <w:gridCol w:w="686"/>
        <w:gridCol w:w="58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申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认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标准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标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星级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所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建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类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 w:bidi="ar-SA"/>
              </w:rPr>
              <w:t>申报建筑面积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 w:bidi="ar-SA"/>
              </w:rPr>
              <w:t>万㎡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9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关键技术指标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建筑运行阶段碳排放强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围护结构热工性能（或建筑供暖空调负荷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严寒和寒冷地区住宅建筑外窗传热系数降低比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节水器具用水效率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建筑隔声性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室内主要空气污染物浓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外窗气密、水密、抗风压性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全装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绿地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径流总量控制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可再生能源利用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非传统水源利用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绿色建材应用比例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德化国际陶瓷艺术城（一期）场馆工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会展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德化县瓷艺城投资建设有限公司、隆恩建设工程有限公司、福建省绿筑低碳科技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GB/T50378-2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★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.58kgCO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•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建筑供暖空调负荷降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.09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达到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房间空气隔声性能达到国家标准的低限标准限值，楼板撞击隔声性能达到高限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比国家标准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GB/T 18883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限值降低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绿地率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8%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，达到规划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绿化灌溉、车库及道路冲洗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使用非传统水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厦门翔安新城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22XP04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地块项目（海屿原）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#~3#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楼、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#~9#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楼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厦门悦庆房地产有限公司、中岚绿设（厦门）建筑科技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GB/T50378-2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★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建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.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.03kgCO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•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建筑供暖空调负荷降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4.0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0%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达到一级且其他达到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房间空气隔声性能达到国家标准的低限标准限值，楼板撞击隔声性能达到低限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比国家标准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GB/T 18883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限值降低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4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绿地率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0%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，达到规划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5.47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1:00Z</dcterms:created>
  <dc:creator>**</dc:creator>
  <dc:description/>
  <dc:language>en-US</dc:language>
  <cp:lastModifiedBy>徐宸宓</cp:lastModifiedBy>
  <cp:lastPrinted>2025-07-26T00:08:00Z</cp:lastPrinted>
  <dcterms:modified xsi:type="dcterms:W3CDTF">2025-07-29T09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32A735C784017A9641E317CE9CA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xOWY4MTQ5NGIwMWNjODdlNTQ5NzM5YmI4MzQ0ZDAiLCJ1c2VySWQiOiIxMTk3MDU2Mjg2In0=</vt:lpwstr>
  </property>
  <property fmtid="{D5CDD505-2E9C-101B-9397-08002B2CF9AE}" pid="5" name="commondata">
    <vt:lpwstr>commondata</vt:lpwstr>
  </property>
</Properties>
</file>