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2"/>
          <w:sz w:val="36"/>
          <w:szCs w:val="36"/>
          <w:lang w:val="en-US" w:eastAsia="zh-CN" w:bidi="ar-SA"/>
        </w:rPr>
        <w:t>年度第二批二星级绿色建筑标识项目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3"/>
        <w:gridCol w:w="1385"/>
        <w:gridCol w:w="1042"/>
        <w:gridCol w:w="564"/>
        <w:gridCol w:w="554"/>
        <w:gridCol w:w="662"/>
        <w:gridCol w:w="625"/>
        <w:gridCol w:w="1007"/>
        <w:gridCol w:w="706"/>
        <w:gridCol w:w="814"/>
        <w:gridCol w:w="683"/>
        <w:gridCol w:w="787"/>
        <w:gridCol w:w="725"/>
        <w:gridCol w:w="712"/>
        <w:gridCol w:w="588"/>
        <w:gridCol w:w="739"/>
        <w:gridCol w:w="616"/>
        <w:gridCol w:w="604"/>
        <w:gridCol w:w="686"/>
        <w:gridCol w:w="5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认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星级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所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建筑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万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关键技术指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运行阶段碳排放强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（或建筑供暖空调负荷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严寒和寒冷地区住宅建筑外窗传热系数降低比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节水器具用水效率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隔声性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室内主要空气污染物浓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径流总量控制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可再生能源利用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传统水源利用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色建材应用比例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长乐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三馆三中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州市长乐区建设发展集团有限公司、福建华航建设集团有限公司、福州市规划设计研究院集团有限公司、福建源恒工程监理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.16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提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1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以上达到一级且其他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标准限值，楼板撞击隔声性能达到低限标准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3.3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5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化灌溉、车库及道路冲洗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5.77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使用非传统水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天琴公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榕禧房地产有限公司、中建海峡建设发展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住宅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.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提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1.4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和高限的平均值，楼板撞击隔声性能达到高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3.36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0.59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提供的生活热水比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化灌溉、车库及道路冲洗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6.31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使用非传统水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11:00Z</dcterms:created>
  <dc:creator>**</dc:creator>
  <dc:description/>
  <dc:language>en-US</dc:language>
  <cp:lastModifiedBy>徐宸宓</cp:lastModifiedBy>
  <dcterms:modified xsi:type="dcterms:W3CDTF">2025-04-18T02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4E7D0DD6B4CF9AFA39F538C5C02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xOWY4MTQ5NGIwMWNjODdlNTQ5NzM5YmI4MzQ0ZDAiLCJ1c2VySWQiOiIxMTk3MDU2Mjg2In0=</vt:lpwstr>
  </property>
  <property fmtid="{D5CDD505-2E9C-101B-9397-08002B2CF9AE}" pid="5" name="commondata">
    <vt:lpwstr>commondata</vt:lpwstr>
  </property>
</Properties>
</file>