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度第一批二星级绿色建筑标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25"/>
        <w:gridCol w:w="1007"/>
        <w:gridCol w:w="706"/>
        <w:gridCol w:w="726"/>
        <w:gridCol w:w="650"/>
        <w:gridCol w:w="908"/>
        <w:gridCol w:w="725"/>
        <w:gridCol w:w="834"/>
        <w:gridCol w:w="583"/>
        <w:gridCol w:w="734"/>
        <w:gridCol w:w="600"/>
        <w:gridCol w:w="633"/>
        <w:gridCol w:w="561"/>
        <w:gridCol w:w="58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>
          <w:trHeight w:val="14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2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中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P15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块项目（学仕里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海耀地产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住宅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.4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供暖空调负荷降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.17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和高限的平均值，楼板撞击隔声性能达到低限值和高限值的平均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5.5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.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5.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8.00%</w:t>
            </w:r>
          </w:p>
        </w:tc>
      </w:tr>
      <w:tr>
        <w:trPr>
          <w:trHeight w:val="19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JP04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块（国贸锦里原）（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#-3#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楼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贸展（厦门）房地产有限公司、中岚绿设（厦门）建筑科技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厦门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住宅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.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.98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供暖空调负荷降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.9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以上达到一级且其他达到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和高限的平均值，楼板撞击隔声性能达到低限标准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1.6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5.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7.1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5.00%</w:t>
            </w:r>
          </w:p>
        </w:tc>
      </w:tr>
      <w:tr>
        <w:trPr>
          <w:trHeight w:val="19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建工（集团）总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生产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”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建筑设计院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.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.1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供暖空调负荷降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.8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高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.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4.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提供生活热水比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0.8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1:00Z</dcterms:created>
  <dc:creator>**</dc:creator>
  <dc:description/>
  <dc:language>en-US</dc:language>
  <cp:lastModifiedBy>徐宸宓</cp:lastModifiedBy>
  <cp:lastPrinted>2025-03-25T00:19:00Z</cp:lastPrinted>
  <dcterms:modified xsi:type="dcterms:W3CDTF">2025-03-24T09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A9882574F48D58A526A1EECF007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xOWY4MTQ5NGIwMWNjODdlNTQ5NzM5YmI4MzQ0ZDAiLCJ1c2VySWQiOiIxMTk3MDU2Mjg2In0=</vt:lpwstr>
  </property>
  <property fmtid="{D5CDD505-2E9C-101B-9397-08002B2CF9AE}" pid="5" name="commondata">
    <vt:lpwstr>commondata</vt:lpwstr>
  </property>
</Properties>
</file>