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60"/>
        <w:ind w:left="-141" w:right="-19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第四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814"/>
        <w:gridCol w:w="683"/>
        <w:gridCol w:w="787"/>
        <w:gridCol w:w="725"/>
        <w:gridCol w:w="712"/>
        <w:gridCol w:w="588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长汀县汀州宾馆建设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长汀县汀州宾馆有限公司、福建七建建筑设计有限公司、福州市第三建筑工程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龙岩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7.9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.2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以上达到一级且其他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高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.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漳州渡头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漳州城投市政集团有限公司、北京东方筑中建设规划设计有限公司、漳州市建筑工程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漳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.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.44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.5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低限标准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.1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.3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1.33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化灌溉、车库及道路冲洗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武夷新区赤岸幼儿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南平市武夷新区建设发展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南平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.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.9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供暖空调负荷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.4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高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.2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.6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1:00Z</dcterms:created>
  <dc:creator>**</dc:creator>
  <dc:description/>
  <dc:language>en-US</dc:language>
  <cp:lastModifiedBy>徐宸宓</cp:lastModifiedBy>
  <dcterms:modified xsi:type="dcterms:W3CDTF">2024-11-22T01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C0E904424C31BF07A051EA92F53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