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专业对照表（一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4"/>
        <w:gridCol w:w="2555"/>
        <w:gridCol w:w="4960"/>
      </w:tblGrid>
      <w:tr>
        <w:trPr>
          <w:tblHeader w:val="true"/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2"/>
                <w:szCs w:val="21"/>
              </w:rPr>
              <w:t>分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zCs w:val="21"/>
              </w:rPr>
              <w:t>年专业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年前专业名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　专　业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工程、工程经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土建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饭店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外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，风景园林，室内设计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科学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，生物医学与信息系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科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无器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元器件，磁性物理与器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半导体物理与器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，电光源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，红外技术，光电成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和光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与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器件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，露天开采，矿山工程物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化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球化学与勘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物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查地球物理，矿场地球物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绘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学，工程测量，矿山测量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制图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，公路、道路及机场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事故防治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海岸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及治河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，造船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建筑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施工，水利水电工程建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川枢纽及水电站建筑物，水工结构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资源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水资源利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地水文，海洋工程水文，水资源规划及利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力发动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及流体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与动力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低温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设备与低温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冻冷藏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冷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无机非金属材料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材料成形及控制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井工程，采油工程，油藏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油气储运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天然气储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储运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与工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，石油加工，工业化学，核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化工，有机化工，煤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，感光材料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生产工艺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与工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材料及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给水排水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环境与设备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空调与燃气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，无线通信，计算机通信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通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，电子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播电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与信息系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与信息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安全图像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刑事照相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机械设计制造及其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车车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车辆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，流体控制与操纵系统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与木工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机械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仪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技术与光电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仪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与精密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与仪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装备与控制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电压与绝缘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，船舶电气管理，铁道电气化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电器及其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，电器，微特电机及控制电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源与照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涉外建筑工程营造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工程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近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运输，交通运输管理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运工具运用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运用工程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管理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制导与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，导弹制导，惯性导航与仪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生物医学工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，生物医学工程与仪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位素分离，核材料，核电子学与核技术应用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反应堆工程，核动力装置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管理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电通信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0"/>
          <w:szCs w:val="28"/>
        </w:rPr>
      </w:pPr>
      <w:r>
        <w:rPr>
          <w:rFonts w:ascii="Times New Roman" w:hAnsi="Times New Roman" w:cs="Times New Roman" w:eastAsia="黑体"/>
          <w:bCs/>
          <w:sz w:val="30"/>
          <w:szCs w:val="28"/>
        </w:rPr>
        <w:t>专业对照表（二）</w:t>
      </w:r>
    </w:p>
    <w:tbl>
      <w:tblPr>
        <w:tblW w:w="25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155"/>
        <w:gridCol w:w="3570"/>
        <w:gridCol w:w="8175"/>
        <w:gridCol w:w="817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工程与隧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级公路维护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监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古建筑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设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规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施工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与维修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与运行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线电视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通信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控交换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网络与设备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与治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检测与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保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检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气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现在专业名称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与监理</w:t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7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过程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材料及检测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能动力设备与应用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型水电站及电力网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电气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动力设备与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运行与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系统维护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环境与城市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水净化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环保与安全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技术管理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机电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Unnamed11">
    <w:name w:val="unnamed11"/>
    <w:qFormat/>
    <w:rPr>
      <w:sz w:val="21"/>
    </w:rPr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2"/>
    </w:rPr>
  </w:style>
  <w:style w:type="character" w:styleId="Unnamed1">
    <w:name w:val="unnamed1"/>
    <w:basedOn w:val="Style13"/>
    <w:qFormat/>
    <w:rPr>
      <w:rFonts w:ascii="Times New Roman" w:hAnsi="Times New Roman" w:eastAsia="宋体" w:cs="Times New Roman"/>
    </w:rPr>
  </w:style>
  <w:style w:type="character" w:styleId="Char3">
    <w:name w:val="页眉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00Z</dcterms:created>
  <dc:creator>吴朝文</dc:creator>
  <dc:description/>
  <dc:language>en-US</dc:language>
  <cp:lastModifiedBy>陳雷鋒</cp:lastModifiedBy>
  <cp:lastPrinted>2024-03-13T17:24:00Z</cp:lastPrinted>
  <dcterms:modified xsi:type="dcterms:W3CDTF">2024-03-13T09:24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7B1C4196491DAA38F01100274817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