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注册监理工程师执业印章制作样式</w:t>
      </w:r>
    </w:p>
    <w:p>
      <w:pPr>
        <w:pStyle w:val="Normal"/>
        <w:widowControl/>
        <w:shd w:fill="FFFFFF" w:val="clear"/>
        <w:jc w:val="center"/>
        <w:rPr>
          <w:rFonts w:ascii="宋体" w:hAnsi="宋体" w:eastAsia="方正小标宋简体" w:cs="宋体"/>
          <w:color w:val="000000"/>
          <w:kern w:val="0"/>
          <w:sz w:val="24"/>
          <w:szCs w:val="44"/>
        </w:rPr>
      </w:pPr>
      <w:r>
        <w:rPr>
          <w:rFonts w:eastAsia="方正小标宋简体" w:cs="宋体" w:ascii="宋体" w:hAnsi="宋体"/>
          <w:color w:val="000000"/>
          <w:kern w:val="0"/>
          <w:sz w:val="24"/>
          <w:szCs w:val="44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中华人民共和国注册监理工程师执业印章印模颜色为紫色。由：中华人民共和国注册监理工程师、姓名、注册号、有效期和聘用企业名称五部分组成。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一、执业印章形式为同心双椭圆。规格分别为：外椭圆长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4m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短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9m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线宽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7m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内椭圆长轴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1m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短轴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7m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线宽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3m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二、执业印章规格：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“中华人民共和国注册监理工程师”字体：宋体，字高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8m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“姓名”字体：中隶书，字高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6mm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“注册号”字体：宋体，字高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9m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行长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.5mm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    数字字体为：宋体，字高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45m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行长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3.56mm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“有效期”字体：宋体，字高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08m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行长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.5mm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    数字字体为：宋体，字高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45m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行长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3.56mm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聘用企业名称字体为：宋体，字高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42mm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三、印章样章：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2762250" cy="1829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2:30:00Z</dcterms:created>
  <dc:creator>User</dc:creator>
  <dc:description/>
  <dc:language>en-US</dc:language>
  <cp:lastModifiedBy>Administrator</cp:lastModifiedBy>
  <cp:lastPrinted>2015-12-28T10:29:00Z</cp:lastPrinted>
  <dcterms:modified xsi:type="dcterms:W3CDTF">2021-12-22T03:12:38Z</dcterms:modified>
  <cp:revision>3</cp:revision>
  <dc:subject/>
  <dc:title>中华人民共和国注册监理工程师执业印章印模颜色为紫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B40933DD94A5794FDFD90BD54B3CA</vt:lpwstr>
  </property>
  <property fmtid="{D5CDD505-2E9C-101B-9397-08002B2CF9AE}" pid="3" name="KSOProductBuildVer">
    <vt:lpwstr>2052-11.1.0.11194</vt:lpwstr>
  </property>
</Properties>
</file>