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1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农村污水垃圾治理长效机制工作要点</w:t>
      </w:r>
    </w:p>
    <w:p>
      <w:pPr>
        <w:pStyle w:val="1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5"/>
        <w:gridCol w:w="3150"/>
        <w:gridCol w:w="7066"/>
      </w:tblGrid>
      <w:tr>
        <w:trPr>
          <w:tblHeader w:val="true"/>
          <w:trHeight w:val="5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  <w:szCs w:val="28"/>
              </w:rPr>
              <w:t>工作要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8"/>
                <w:szCs w:val="28"/>
              </w:rPr>
              <w:t>长效机制要求</w:t>
            </w:r>
          </w:p>
        </w:tc>
      </w:tr>
      <w:tr>
        <w:trPr>
          <w:trHeight w:val="23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强化监督考评机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部分乡镇未建立村庄督查考评排名公示机制；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部分镇、村没有按规定的频率开展检查并通报检查结果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督查考评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要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做到市、县、乡镇三级全覆盖。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市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对县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、县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对乡镇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要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每月开展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督查考评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，并建立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公示排名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、通报约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谈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及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媒体跟进曝光的工作机制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，县级考评结果要在当地市、县两级主要媒体、电视台、政府网站及公共活动场所公示排名；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乡镇对村庄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要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每半月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开展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一次督查考评，并在镇区和村庄的公示栏、村民活动场所或重要地段公布各村考评排名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13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强</w:t>
            </w:r>
            <w:r>
              <w:rPr>
                <w:rFonts w:ascii="仿宋_GB2312;Arial Unicode MS" w:hAnsi="仿宋_GB2312;Arial Unicode MS" w:cs="Times New Roman" w:eastAsia="仿宋_GB2312;Arial Unicode MS"/>
                <w:bCs/>
                <w:sz w:val="24"/>
                <w:szCs w:val="24"/>
              </w:rPr>
              <w:t>化考核结果应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部分县和乡镇督查考评没有做到约谈后进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将农村生活污水垃圾专项治理行动纳入县（市、区）党政生态环境保护目标责任书考核和乡镇年度绩效考核内容，建立公示排名、通报约谈及媒体跟进曝光的工作机制。</w:t>
            </w:r>
          </w:p>
        </w:tc>
      </w:tr>
      <w:tr>
        <w:trPr>
          <w:trHeight w:val="10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加大财政投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部分市、县资金配套标准低于省级补助标准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市、县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要按照不低于省级补助标准配套，将农村生活污水垃圾治理费用纳入本级财政预算，加大财政投入。</w:t>
            </w:r>
          </w:p>
        </w:tc>
      </w:tr>
      <w:tr>
        <w:trPr>
          <w:trHeight w:val="12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建立污染者付费制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部分村庄未收缴保洁费，或者收缴不到位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农村地区要采取村民自治和“一事一议”方式向村民收取保洁费，每户家庭每年缴纳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60-120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元垃圾处理费用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完善市场化机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部分市、县尚未推出以县域为单位的市场化项目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政府参与的新建污水、垃圾处理项目要全面实施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PPP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模式，各地要加快推出以设区市或县（市、区）为单位的污水垃圾治理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PPP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项目工程包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，各县（市、区）年底前要推出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个以上。</w:t>
            </w:r>
          </w:p>
        </w:tc>
      </w:tr>
      <w:tr>
        <w:trPr>
          <w:trHeight w:val="21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建立长效保洁机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长效保洁机制不健全，部分村庄未进行垃圾干湿分类。建成的三格化粪池未建立定期清掏维护管理机制。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推行垃圾“干湿”分类，实现农村垃圾就地减量、资源化处理。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三格化粪池投入使用后，应根据相关档案，定期检查清掏维护，检查化粪池池体是否渗漏、过粪管是否堵塞等，三格化粪池使用半年至一年或在使用中发现第三池出现粪皮时，应及时清掏池渣。</w:t>
            </w:r>
          </w:p>
        </w:tc>
      </w:tr>
    </w:tbl>
    <w:p>
      <w:pPr>
        <w:pStyle w:val="1"/>
        <w:ind w:firstLine="640"/>
        <w:jc w:val="center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ascii="仿宋_GB2312;Arial Unicode MS" w:hAnsi="仿宋_GB2312;Arial Unicode MS" w:eastAsia="仿宋_GB2312;Arial Unicode MS" w:cs="Times New Roman"/>
          <w:spacing w:val="-1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10"/>
          <w:sz w:val="32"/>
          <w:szCs w:val="32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pacing w:val="-10"/>
          <w:szCs w:val="32"/>
          <w:lang w:val="en-US" w:eastAsia="en-US"/>
        </w:rPr>
      </w:pPr>
      <w:r>
        <w:rPr>
          <w:rFonts w:eastAsia="黑体;SimHei" w:ascii="黑体;SimHei" w:hAnsi="黑体;SimHei"/>
          <w:spacing w:val="-10"/>
          <w:szCs w:val="32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Arial"/>
      <w:sz w:val="21"/>
      <w:szCs w:val="22"/>
    </w:rPr>
  </w:style>
  <w:style w:type="paragraph" w:styleId="Cucd0">
    <w:name w:val="cucd-0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1:00Z</dcterms:created>
  <dc:creator>fjjsxxzx</dc:creator>
  <dc:description/>
  <dc:language>en-US</dc:language>
  <cp:lastModifiedBy>微软用户</cp:lastModifiedBy>
  <cp:lastPrinted>2017-12-14T14:35:00Z</cp:lastPrinted>
  <dcterms:modified xsi:type="dcterms:W3CDTF">2017-12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