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;Malgun Gothic Semilight"/>
          <w:sz w:val="32"/>
          <w:szCs w:val="32"/>
        </w:rPr>
      </w:pPr>
      <w:r>
        <w:rPr>
          <w:rFonts w:eastAsia="方正小标宋简体;Malgun Gothic Semilight"/>
          <w:sz w:val="32"/>
          <w:szCs w:val="32"/>
        </w:rPr>
        <w:t>福建省房屋结构安全隐患自查排查记录表（</w:t>
      </w:r>
      <w:r>
        <w:rPr>
          <w:rFonts w:eastAsia="方正小标宋简体;Malgun Gothic Semilight"/>
          <w:sz w:val="32"/>
          <w:szCs w:val="32"/>
        </w:rPr>
        <w:t>2020</w:t>
      </w:r>
      <w:r>
        <w:rPr>
          <w:rFonts w:eastAsia="方正小标宋简体;Malgun Gothic Semilight"/>
          <w:sz w:val="32"/>
          <w:szCs w:val="32"/>
        </w:rPr>
        <w:t>年</w:t>
      </w:r>
      <w:r>
        <w:rPr>
          <w:rFonts w:eastAsia="方正小标宋简体;Malgun Gothic Semilight"/>
          <w:sz w:val="32"/>
          <w:szCs w:val="32"/>
        </w:rPr>
        <w:t>3</w:t>
      </w:r>
      <w:r>
        <w:rPr>
          <w:rFonts w:eastAsia="方正小标宋简体;Malgun Gothic Semilight"/>
          <w:sz w:val="32"/>
          <w:szCs w:val="32"/>
        </w:rPr>
        <w:t>月版）</w:t>
      </w:r>
    </w:p>
    <w:p>
      <w:pPr>
        <w:pStyle w:val="Normal"/>
        <w:spacing w:lineRule="exact" w:line="400"/>
        <w:jc w:val="center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（钢结构）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996"/>
        <w:gridCol w:w="1502"/>
        <w:gridCol w:w="1176"/>
        <w:gridCol w:w="1339"/>
        <w:gridCol w:w="1701"/>
      </w:tblGrid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   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地点</w:t>
            </w:r>
          </w:p>
        </w:tc>
        <w:tc>
          <w:tcPr>
            <w:tcW w:w="4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街道（乡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社区（村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路（街巷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贫困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房屋类别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城市房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农村房屋</w:t>
            </w:r>
          </w:p>
        </w:tc>
      </w:tr>
      <w:tr>
        <w:trPr>
          <w:trHeight w:val="5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 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层，地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层、地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用    途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营性（包括餐馆、旅馆、教育培训、商业等）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住   □租赁    □生产    □居住、仓储、加工“三合一”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6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有资质单位设计，设计单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经正规设计：□有施工草图  □无施工草图</w:t>
            </w:r>
          </w:p>
        </w:tc>
      </w:tr>
      <w:tr>
        <w:trPr>
          <w:trHeight w:val="9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成后未改造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有资质单位设计改造，改造设计单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成后擅自改造，改造时间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改造内容：□加层（含夹层） □扩建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拆改主体承重结构  □大量增设隔墙或改变用途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开挖地下空间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21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类型：□条形基础  □独立基础  □桩基础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产生滑移，地面平行于边坡的裂缝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出现肉眼可见的明显倾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部楼层墙体出现斜裂缝，其宽度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仅单条裂缝时）或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条裂缝时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安全隐患：□有上述现象，但程度未达重大安全隐患限值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无安全隐患：□不属于重大安全隐患或一般安全隐患情形的</w:t>
            </w:r>
          </w:p>
        </w:tc>
      </w:tr>
      <w:tr>
        <w:trPr>
          <w:trHeight w:val="460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部结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大安全隐患：存在以下情形之一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柱梁连接节点或柱脚节点出现焊缝撕裂、螺栓松动、变形等严重损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柱明显变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明显侧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屋架明显侧倾或屋架支撑系统缺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柱、钢梁的各连接焊缝存在明显外观质量问题（如未焊满、点焊、明显不均匀不饱满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一般安全隐患、同种一般安全隐患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一般安全隐患：未经有资质单位设计施工（特别是加层、扩建、拆改主体结构），或有以下情形之一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件或连接件有裂缝或锐角缺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力构件因锈蚀导致截面损失量大于原截面的</w:t>
            </w:r>
            <w:r>
              <w:rPr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屋架锈蚀杆件数量占杆件总量的</w:t>
            </w:r>
            <w:r>
              <w:rPr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、板等水平构件明显下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屋架明显下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仅檩条充当屋架间支撑，屋架支撑系统较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挑结构（雨棚等）斜拉杆明显变形，或明显裂纹，或严重锈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暂无安全隐患：不属于重大安全隐患或一般安全隐患情形的</w:t>
            </w:r>
          </w:p>
        </w:tc>
      </w:tr>
      <w:tr>
        <w:trPr>
          <w:trHeight w:val="10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详“注”）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应立即撤离人员，并立即委托专业机构安全性鉴定后进行加固，或直接拆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安全隐患：应及时委托专业机构进行安全性鉴定，并根据鉴定结论分类处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无安全隐患：可继续正常使用，但应进行定期检查与维护</w:t>
            </w:r>
          </w:p>
        </w:tc>
      </w:tr>
      <w:tr>
        <w:trPr>
          <w:trHeight w:val="84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的问题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（排）查人（签字）：                      排查技术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   日期：     年   月   日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/>
        <w:t>注：</w:t>
      </w:r>
      <w:r>
        <w:rPr/>
        <w:t>1</w:t>
      </w:r>
      <w:r>
        <w:rPr/>
        <w:t>、在“□”中打“√”或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不存在此种情形。</w:t>
      </w:r>
      <w:r>
        <w:rPr>
          <w:rFonts w:ascii="宋体;SimSun" w:hAnsi="宋体;SimSun" w:cs="宋体;SimSun"/>
          <w:szCs w:val="21"/>
        </w:rPr>
        <w:t>本表的尺寸如宽度、厚度、长度等可用一般测量工具如钢卷尺、钢板尺等进行测量。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本表未含场地安全隐患排查内容，当所处场地属于地质灾害隐患点时，应按相关规定进行处理。地质灾害隐患点指包括可能危害人民生命和财产安全的不稳定斜坡、潜在滑坡、潜在崩塌、潜在泥石流和潜在地面塌陷，以及已经发生但目前还不稳定的滑坡、崩塌、泥石流、地面塌陷等。</w:t>
      </w:r>
    </w:p>
    <w:p>
      <w:pPr>
        <w:pStyle w:val="Normal"/>
        <w:spacing w:lineRule="exact" w:line="440"/>
        <w:ind w:left="630"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排查步骤和排查内容及建议详下表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932"/>
      </w:tblGrid>
      <w:tr>
        <w:trPr>
          <w:trHeight w:val="5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4"/>
              </w:rPr>
              <w:t>排查步骤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排查内容及建议</w:t>
            </w:r>
          </w:p>
        </w:tc>
      </w:tr>
      <w:tr>
        <w:trPr>
          <w:trHeight w:val="136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设计、施工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，判断是否有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正规设计、正规施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擅自加层（含增设夹层）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勘并对比相关资料，判断是否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擅自加层（含增设夹层）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擅自改变用途、装修改造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勘并对比相关资料，判断是否有以下擅自装修改造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拆改主体承重结构、大量增加隔墙或改变用途导致荷载增大、开挖地下空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等。</w:t>
            </w:r>
          </w:p>
        </w:tc>
      </w:tr>
      <w:tr>
        <w:trPr>
          <w:trHeight w:val="27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地基基础隐患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地基基础存在重大安全隐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应直接评为重大安全隐患，并进行相应处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有隐患但程度未达重大安全隐患限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入</w:t>
            </w: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一步</w:t>
            </w:r>
            <w:r>
              <w:rPr>
                <w:rFonts w:ascii="??;Times New Roman" w:hAnsi="??;Times New Roman" w:cs="宋体;SimSun"/>
                <w:szCs w:val="21"/>
              </w:rPr>
              <w:t>排查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，评为一般安全隐患或重大安全隐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一般安全隐患或重大安全隐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入</w:t>
            </w: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一步排查。</w:t>
            </w:r>
          </w:p>
        </w:tc>
      </w:tr>
      <w:tr>
        <w:trPr>
          <w:trHeight w:val="30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上部结构隐患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存在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重大安全隐患、存在超过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种（含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种）一般安全隐患、同种一般安全隐患超过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（含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）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直接评为重大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cs="宋体;SimSun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存在一般安全隐患，但未达情形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的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评为一般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cs="宋体;SimSun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没有安全隐患且第</w:t>
            </w:r>
            <w:r>
              <w:rPr>
                <w:rFonts w:eastAsia="Times New Roman" w:cs="??;Times New Roman" w:ascii="??;Times New Roman" w:hAnsi="??;Times New Roma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步排查未见异常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评为暂无安全隐患。</w:t>
            </w:r>
          </w:p>
        </w:tc>
      </w:tr>
    </w:tbl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2:00Z</dcterms:created>
  <dc:creator>Administrator</dc:creator>
  <dc:description/>
  <cp:keywords/>
  <dc:language>en-US</dc:language>
  <cp:lastModifiedBy>xx</cp:lastModifiedBy>
  <cp:lastPrinted>2020-03-26T09:32:00Z</cp:lastPrinted>
  <dcterms:modified xsi:type="dcterms:W3CDTF">2020-03-27T01:31:00Z</dcterms:modified>
  <cp:revision>6</cp:revision>
  <dc:subject/>
  <dc:title>表1 砖混结构房屋（或结构构件）安全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