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仿宋_GB2312"/>
          <w:b w:val="false"/>
          <w:b w:val="false"/>
          <w:sz w:val="36"/>
          <w:szCs w:val="36"/>
        </w:rPr>
      </w:pPr>
      <w:r>
        <w:rPr>
          <w:rFonts w:ascii="黑体;SimHei" w:hAnsi="黑体;SimHei" w:cs="仿宋_GB2312" w:eastAsia="黑体;SimHei"/>
          <w:b w:val="false"/>
          <w:sz w:val="36"/>
          <w:szCs w:val="36"/>
        </w:rPr>
        <w:t>附件</w:t>
      </w:r>
      <w:r>
        <w:rPr>
          <w:rFonts w:eastAsia="黑体;SimHei" w:cs="仿宋_GB2312" w:ascii="黑体;SimHei" w:hAnsi="黑体;SimHei"/>
          <w:b w:val="false"/>
          <w:sz w:val="36"/>
          <w:szCs w:val="36"/>
        </w:rPr>
        <w:t>1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4"/>
        <w:gridCol w:w="1222"/>
        <w:gridCol w:w="7794"/>
      </w:tblGrid>
      <w:tr>
        <w:trPr>
          <w:trHeight w:val="769" w:hRule="atLeast"/>
        </w:trPr>
        <w:tc>
          <w:tcPr>
            <w:tcW w:w="11206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2020</w:t>
            </w:r>
            <w:r>
              <w:rPr>
                <w:rFonts w:ascii="仿宋" w:hAnsi="仿宋" w:cs="仿宋" w:eastAsia="仿宋"/>
                <w:sz w:val="36"/>
                <w:szCs w:val="36"/>
              </w:rPr>
              <w:t>年省级村镇住宅小区试点前期设计补助资金安排表</w:t>
            </w:r>
          </w:p>
        </w:tc>
      </w:tr>
      <w:tr>
        <w:trPr>
          <w:trHeight w:val="81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设区市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县（市、区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补助资金</w:t>
            </w:r>
            <w:r>
              <w:rPr>
                <w:rFonts w:eastAsia="仿宋" w:cs="黑体;SimHei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黑体;SimHei" w:eastAsia="仿宋"/>
                <w:sz w:val="24"/>
                <w:szCs w:val="24"/>
              </w:rPr>
              <w:t>（万元）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村镇住宅小区建设试点前期设计补助（万元）</w:t>
            </w:r>
          </w:p>
        </w:tc>
      </w:tr>
      <w:tr>
        <w:trPr>
          <w:trHeight w:val="605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 w:val="24"/>
                <w:szCs w:val="24"/>
              </w:rPr>
              <w:t>漳州市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  <w:szCs w:val="24"/>
              </w:rPr>
              <w:t>诏安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 w:val="28"/>
                <w:szCs w:val="28"/>
              </w:rPr>
              <w:t>四都镇东峤村怡园小区</w:t>
            </w:r>
            <w:r>
              <w:rPr>
                <w:rFonts w:eastAsia="仿宋" w:cs="仿宋_GB2312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_GB2312" w:eastAsia="仿宋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四都镇西梧村新庙畔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_GB2312" w:eastAsia="仿宋"/>
                <w:b w:val="false"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" w:leader="none"/>
              </w:tabs>
              <w:spacing w:lineRule="exact" w:line="28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  <w:szCs w:val="24"/>
              </w:rPr>
              <w:t>小 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 w:val="24"/>
                <w:szCs w:val="24"/>
              </w:rPr>
              <w:t>泉州市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" w:leader="none"/>
              </w:tabs>
              <w:spacing w:lineRule="exact" w:line="280"/>
              <w:ind w:left="-50" w:right="-50" w:hanging="0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  <w:szCs w:val="24"/>
              </w:rPr>
              <w:t>南安市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500"/>
              <w:ind w:hanging="0"/>
              <w:rPr/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石井镇杨山村下园小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" w:leader="none"/>
              </w:tabs>
              <w:spacing w:lineRule="exact" w:line="280"/>
              <w:ind w:left="-50" w:right="-50" w:hanging="0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  <w:szCs w:val="24"/>
              </w:rPr>
              <w:t>安溪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参内乡田底村龙苑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湖上乡湖上村恩福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龙门镇洋坑村龙阳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" w:leader="none"/>
              </w:tabs>
              <w:spacing w:lineRule="exact" w:line="280"/>
              <w:ind w:left="-50" w:right="-50" w:hanging="0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  <w:szCs w:val="24"/>
              </w:rPr>
              <w:t>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 w:val="24"/>
                <w:szCs w:val="24"/>
              </w:rPr>
              <w:t>莆田市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" w:leader="none"/>
              </w:tabs>
              <w:spacing w:lineRule="exact" w:line="280"/>
              <w:ind w:left="-50" w:right="-50" w:hanging="0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  <w:szCs w:val="24"/>
              </w:rPr>
              <w:t>仙游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菜溪乡菜溪村南塘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444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" w:leader="none"/>
              </w:tabs>
              <w:spacing w:lineRule="exact" w:line="280"/>
              <w:ind w:left="-50" w:right="-50" w:hanging="0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  <w:szCs w:val="24"/>
              </w:rPr>
              <w:t>小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 w:val="24"/>
                <w:szCs w:val="24"/>
              </w:rPr>
              <w:t>三明市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  <w:szCs w:val="24"/>
              </w:rPr>
              <w:t>永安市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贡川镇纹山小区</w:t>
            </w:r>
            <w:r>
              <w:rPr>
                <w:rFonts w:eastAsia="仿宋" w:cs="宋体;SimSun" w:ascii="仿宋" w:hAnsi="仿宋"/>
                <w:b w:val="false"/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西洋镇葛洲村后格垄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，大湖镇坑源村仁者山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483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  <w:szCs w:val="24"/>
              </w:rPr>
              <w:t>尤溪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洋中镇梅峰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洋中镇康林村绿园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溪尾乡富阳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  <w:szCs w:val="24"/>
              </w:rPr>
              <w:t>沙  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凤岗街道水美村水美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  <w:szCs w:val="24"/>
              </w:rPr>
              <w:t>清流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赖坊镇官坊村龙门小区</w:t>
            </w:r>
            <w:r>
              <w:rPr>
                <w:rFonts w:eastAsia="仿宋" w:cs="宋体;SimSun" w:ascii="仿宋" w:hAnsi="仿宋"/>
                <w:b w:val="false"/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，温郊乡温家山小区</w:t>
            </w:r>
            <w:r>
              <w:rPr>
                <w:rFonts w:eastAsia="仿宋" w:cs="宋体;SimSun" w:ascii="仿宋" w:hAnsi="仿宋"/>
                <w:b w:val="false"/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  <w:szCs w:val="24"/>
              </w:rPr>
              <w:t>明溪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城关乡坪埠村富平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城关乡坪埠村富安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  <w:szCs w:val="24"/>
              </w:rPr>
              <w:t>梅列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洋溪镇上街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  <w:szCs w:val="24"/>
              </w:rPr>
              <w:t>小 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2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 w:val="24"/>
                <w:szCs w:val="24"/>
              </w:rPr>
              <w:t>南平市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顺昌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郑坊镇兴源村兴楠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埔上镇万全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高阳乡朝阳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高阳乡富阳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高阳乡叶墩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高阳乡李默</w:t>
            </w: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小区</w:t>
            </w:r>
            <w:r>
              <w:rPr>
                <w:rFonts w:eastAsia="仿宋" w:cs="宋体;SimSun" w:ascii="仿宋" w:hAnsi="仿宋"/>
                <w:b w:val="false"/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8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  <w:szCs w:val="24"/>
              </w:rPr>
              <w:t>小 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 w:val="24"/>
                <w:szCs w:val="24"/>
              </w:rPr>
              <w:t>龙岩市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</w:rPr>
              <w:t>新罗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万安镇五村小区</w:t>
            </w:r>
            <w:r>
              <w:rPr>
                <w:rFonts w:eastAsia="仿宋" w:cs="宋体;SimSun" w:ascii="仿宋" w:hAnsi="仿宋"/>
                <w:b w:val="false"/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，雁石镇北河村天宫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雁石镇云山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苏坂镇易家邦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苏坂镇红邦村上家邦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苏坂镇瓦洋村六德堂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  <w:szCs w:val="24"/>
              </w:rPr>
              <w:t>永定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洪山乡中村村李公斜小区</w:t>
            </w:r>
            <w:r>
              <w:rPr>
                <w:rFonts w:eastAsia="仿宋" w:cs="宋体;SimSun" w:ascii="仿宋" w:hAnsi="仿宋"/>
                <w:b w:val="false"/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，下洋镇初溪村景区小区</w:t>
            </w:r>
            <w:r>
              <w:rPr>
                <w:rFonts w:eastAsia="仿宋" w:cs="宋体;SimSun" w:ascii="仿宋" w:hAnsi="仿宋"/>
                <w:b w:val="false"/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，古竹乡坪洋村郑田小区</w:t>
            </w:r>
            <w:r>
              <w:rPr>
                <w:rFonts w:eastAsia="仿宋" w:cs="宋体;SimSun" w:ascii="仿宋" w:hAnsi="仿宋"/>
                <w:b w:val="false"/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，培丰镇文溪村樟坑小区</w:t>
            </w:r>
            <w:r>
              <w:rPr>
                <w:rFonts w:eastAsia="仿宋" w:cs="宋体;SimSun" w:ascii="仿宋" w:hAnsi="仿宋"/>
                <w:b w:val="false"/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，坎市镇新罗村燕翼小区</w:t>
            </w:r>
            <w:r>
              <w:rPr>
                <w:rFonts w:eastAsia="仿宋" w:cs="宋体;SimSun" w:ascii="仿宋" w:hAnsi="仿宋"/>
                <w:b w:val="false"/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  <w:szCs w:val="24"/>
              </w:rPr>
              <w:t>长汀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涂坊镇洋坑村大岗山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83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  <w:szCs w:val="24"/>
              </w:rPr>
              <w:t>连城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7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500"/>
              <w:ind w:hanging="0"/>
              <w:rPr/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林坊镇浦梅小区</w:t>
            </w:r>
            <w:r>
              <w:rPr>
                <w:rFonts w:eastAsia="仿宋" w:cs="宋体;SimSun" w:ascii="仿宋" w:hAnsi="仿宋"/>
                <w:b w:val="false"/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，林坊镇林塘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林坊镇横坑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赖源乡牛家村郑地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朋口镇瑶里村塘下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揭乐乡吕屋村鼻尾山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揭乐乡揭乐村戏台坪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7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漳平市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新桥镇珍坂村河厝坂小区</w:t>
            </w:r>
            <w:r>
              <w:rPr>
                <w:rFonts w:eastAsia="仿宋" w:cs="宋体;SimSun" w:ascii="仿宋" w:hAnsi="仿宋"/>
                <w:b w:val="false"/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8"/>
                <w:szCs w:val="28"/>
                <w:lang w:bidi="ar"/>
              </w:rPr>
              <w:t>南洋镇南洋村榕树小区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8"/>
                <w:szCs w:val="28"/>
                <w:lang w:bidi="ar"/>
              </w:rPr>
              <w:t>，南洋镇南洋村水仙茶小区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8"/>
                <w:szCs w:val="28"/>
                <w:lang w:bidi="ar"/>
              </w:rPr>
              <w:t>，溪南镇溪南村老粮站小区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8"/>
                <w:szCs w:val="28"/>
                <w:lang w:bidi="ar"/>
              </w:rPr>
              <w:t>，溪南镇溪南村大道小区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8"/>
                <w:szCs w:val="28"/>
                <w:lang w:bidi="ar"/>
              </w:rPr>
              <w:t>，溪南镇东湖村莲花小区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8"/>
                <w:szCs w:val="28"/>
                <w:lang w:bidi="ar"/>
              </w:rPr>
              <w:t>，溪南镇官坑村贵溪小区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8"/>
                <w:szCs w:val="28"/>
                <w:lang w:bidi="ar"/>
              </w:rPr>
              <w:t>，和平镇和平村易地小区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8"/>
                <w:szCs w:val="28"/>
                <w:lang w:bidi="ar"/>
              </w:rPr>
              <w:t>，永福镇吕坊村惠民小区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_GB2312" w:eastAsia="仿宋"/>
                <w:b w:val="false"/>
                <w:bCs w:val="false"/>
                <w:kern w:val="0"/>
                <w:sz w:val="28"/>
                <w:szCs w:val="28"/>
                <w:lang w:bidi="ar"/>
              </w:rPr>
              <w:t>，永福镇福里村后隔小区</w:t>
            </w:r>
            <w:r>
              <w:rPr>
                <w:rFonts w:eastAsia="仿宋" w:cs="仿宋_GB2312" w:ascii="仿宋" w:hAnsi="仿宋"/>
                <w:b w:val="false"/>
                <w:bCs w:val="false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  <w:szCs w:val="24"/>
              </w:rPr>
              <w:t>小 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9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sz w:val="24"/>
                <w:szCs w:val="24"/>
              </w:rPr>
              <w:t>宁德市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</w:rPr>
              <w:t>古田县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 w:val="false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卓洋乡半山村瑞云小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</w:rPr>
              <w:t>小 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合  计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4</w:t>
            </w:r>
          </w:p>
        </w:tc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000000"/>
      <w:kern w:val="2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25:00Z</dcterms:created>
  <dc:creator>雨林木风</dc:creator>
  <dc:description/>
  <cp:keywords/>
  <dc:language>en-US</dc:language>
  <cp:lastModifiedBy>null</cp:lastModifiedBy>
  <cp:lastPrinted>2020-08-17T10:25:00Z</cp:lastPrinted>
  <dcterms:modified xsi:type="dcterms:W3CDTF">2020-08-17T02:25:00Z</dcterms:modified>
  <cp:revision>3</cp:revision>
  <dc:subject/>
  <dc:title>关于2017年城乡规划建设补助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