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城市供水水质监测信息系统建设省级奖励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资金（第二批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安排情况表</w:t>
      </w:r>
    </w:p>
    <w:p>
      <w:pPr>
        <w:pStyle w:val="Normal"/>
        <w:widowControl/>
        <w:spacing w:lineRule="exact" w:line="500"/>
        <w:ind w:left="93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08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997"/>
        <w:gridCol w:w="1053"/>
        <w:gridCol w:w="1213"/>
        <w:gridCol w:w="1216"/>
        <w:gridCol w:w="1456"/>
        <w:gridCol w:w="1456"/>
        <w:gridCol w:w="1260"/>
      </w:tblGrid>
      <w:tr>
        <w:trPr>
          <w:tblHeader w:val="true"/>
          <w:trHeight w:val="9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市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水厂个数（个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管网监测点数（个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设备安装总投资（万元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设区市或县（市、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承担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（万元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省级承担资金</w:t>
            </w:r>
          </w:p>
        </w:tc>
      </w:tr>
      <w:tr>
        <w:trPr>
          <w:tblHeader w:val="true"/>
          <w:trHeight w:val="7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已安排第一批奖励资金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次安排第二批奖励资金（万元）</w:t>
            </w:r>
          </w:p>
        </w:tc>
      </w:tr>
      <w:tr>
        <w:trPr>
          <w:trHeight w:val="7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965.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5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614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7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9.4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闽侯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.2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江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源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5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4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3.3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闽清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泰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清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.2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乐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9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9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0.0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莆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5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5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7.0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仙游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.2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明溪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流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化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沙 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.2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泰宁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宁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安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1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99.4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安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溪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化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狮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漳州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.0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海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霄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漳浦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诏安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泰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靖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安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5.9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和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顺昌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城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泽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溪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夷山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岩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3.6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定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汀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杭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城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漳平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德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5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4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3.3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浦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田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屏南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寿宁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宁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柘荣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安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鼎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潭综合实验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pc</dc:creator>
  <dc:description/>
  <cp:keywords/>
  <dc:language>en-US</dc:language>
  <cp:lastModifiedBy>管理员</cp:lastModifiedBy>
  <cp:lastPrinted>2020-11-02T16:43:00Z</cp:lastPrinted>
  <dcterms:modified xsi:type="dcterms:W3CDTF">2020-11-0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