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财政支出绩效自评工作联系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left="91" w:hanging="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 w:val="24"/>
          <w:szCs w:val="32"/>
        </w:rPr>
        <w:t>单位：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86"/>
        <w:gridCol w:w="1936"/>
        <w:gridCol w:w="2496"/>
        <w:gridCol w:w="2869"/>
        <w:gridCol w:w="2187"/>
      </w:tblGrid>
      <w:tr>
        <w:trPr>
          <w:trHeight w:val="8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联系人姓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处（科）室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办公电话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手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子邮箱</w:t>
            </w:r>
          </w:p>
        </w:tc>
      </w:tr>
      <w:tr>
        <w:trPr>
          <w:trHeight w:val="72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备注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1588" w:bottom="1985"/>
      <w:pgNumType w:start="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53:00Z</dcterms:created>
  <dc:creator>Administrator</dc:creator>
  <dc:description/>
  <cp:keywords/>
  <dc:language>en-US</dc:language>
  <cp:lastModifiedBy>陈慧云</cp:lastModifiedBy>
  <dcterms:modified xsi:type="dcterms:W3CDTF">2018-02-24T00:03:00Z</dcterms:modified>
  <cp:revision>4</cp:revision>
  <dc:subject/>
  <dc:title/>
</cp:coreProperties>
</file>