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6990</wp:posOffset>
            </wp:positionV>
            <wp:extent cx="7519670" cy="10645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3975</wp:posOffset>
            </wp:positionV>
            <wp:extent cx="7519670" cy="10645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3975</wp:posOffset>
            </wp:positionV>
            <wp:extent cx="7519670" cy="10645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3975</wp:posOffset>
            </wp:positionV>
            <wp:extent cx="7519670" cy="106451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3975</wp:posOffset>
            </wp:positionV>
            <wp:extent cx="7519670" cy="106451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3975</wp:posOffset>
            </wp:positionV>
            <wp:extent cx="7519670" cy="106451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3975</wp:posOffset>
            </wp:positionV>
            <wp:extent cx="7519670" cy="106451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2:00Z</dcterms:created>
  <dc:creator>力光燕</dc:creator>
  <dc:description/>
  <cp:keywords/>
  <dc:language>en-US</dc:language>
  <cp:lastModifiedBy>陈慧云</cp:lastModifiedBy>
  <dcterms:modified xsi:type="dcterms:W3CDTF">2017-12-11T08:48:00Z</dcterms:modified>
  <cp:revision>2</cp:revision>
  <dc:subject/>
  <dc:title> </dc:title>
</cp:coreProperties>
</file>