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四批福建省工程勘察设计大师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79"/>
        <w:gridCol w:w="813"/>
        <w:gridCol w:w="4472"/>
        <w:gridCol w:w="1691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    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交通规划设计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勘察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金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华东岩土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勘察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宏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建筑设计研究院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给排水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学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规划设计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给排水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树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水利水电勘测设计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工建筑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光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水利水电勘测设计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工建筑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崇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中平公路勘察设计院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路桥工程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卓郑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电建集团福建省电力勘测设计院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厂热能动力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筱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建筑设计研究院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暖通空调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洪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建筑设计研究院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电气</w:t>
            </w:r>
          </w:p>
        </w:tc>
      </w:tr>
    </w:tbl>
    <w:p>
      <w:pPr>
        <w:pStyle w:val="Normal"/>
        <w:spacing w:lineRule="exact" w:line="500" w:before="50" w:after="0"/>
        <w:ind w:left="1666" w:hanging="13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9:00Z</dcterms:created>
  <dc:creator>fjjsxxzx</dc:creator>
  <dc:description/>
  <dc:language>en-US</dc:language>
  <cp:lastModifiedBy>微软用户</cp:lastModifiedBy>
  <cp:lastPrinted>2018-08-03T11:34:00Z</cp:lastPrinted>
  <dcterms:modified xsi:type="dcterms:W3CDTF">2018-08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