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62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郑团磊等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694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位高级工程师职务</w:t>
      </w:r>
    </w:p>
    <w:p>
      <w:pPr>
        <w:pStyle w:val="Normal"/>
        <w:spacing w:lineRule="exact" w:line="600"/>
        <w:ind w:firstLine="862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任职资格人员名单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职改办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邮电规划设计院有限公司：郑团磊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核工建设集团第四工程局有限公司：潘三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海关后勤管理中心：连扬群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省委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7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福大建筑设计有限公司：余玉龙</w:t>
      </w:r>
    </w:p>
    <w:p>
      <w:pPr>
        <w:pStyle w:val="Normal"/>
        <w:ind w:left="7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三峰建设工程有限公司：朱绍鑫</w:t>
      </w:r>
    </w:p>
    <w:p>
      <w:pPr>
        <w:pStyle w:val="Normal"/>
        <w:ind w:left="7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俊达建筑机械租赁有限公司：洪炳泉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住建厅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福建省建设工程质量安全总站：郭月容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交通运输厅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交通规划设计院有限公司：王枝茂、傅庆凯、杨为品、刘文刚、徐其玮、叶晨峰、郭大敬、许丽娟、陈犀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陈凯军、程文鑫、肖志坚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交设工程咨询有限公司：林佳聪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海峡（福建）交通工程设计有限公司：王小燕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北京建友工程造价咨询有限公司：严腾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发房地产集团有限公司：陈宏泉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华闽通达信息技术有限公司：陈吓</w:t>
      </w:r>
      <w:r>
        <w:rPr>
          <w:rFonts w:ascii="宋体;SimSun" w:hAnsi="宋体;SimSun" w:cs="宋体;SimSun"/>
          <w:sz w:val="32"/>
          <w:szCs w:val="32"/>
        </w:rPr>
        <w:t>俤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工程建设监理事务所：陈学龙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鼎市市政工程建设投资有限公司：黄文华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煤田地质局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东辰综合勘察院：郑国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东辰建设工程集团有限公司：刘用俊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东辰市政工程有限公司：朱俊峰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地矿局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7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闽南地质大队：张晓瑜</w:t>
      </w:r>
    </w:p>
    <w:p>
      <w:pPr>
        <w:pStyle w:val="Normal"/>
        <w:ind w:left="7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地质工程公司：郑惠昭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国有资产管理公司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闽（福建）勘察设计有限公司：郑立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杭德（建阳）混凝土有限公司：吕元师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喜（福建）发展有限公司：谢衍锋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市鼓楼建筑工程集团公司：杨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建鑫宏鼎环境集团有限公司：林巍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路海工程管理有限公司：谢池清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盛越建设有限公司：陈艺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中博建设发展有限公司：曾美玲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高速公路集团公司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福建省高速技术咨询有限公司：念其振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机电（控股）公司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福建省机电建筑设计研究院：李凌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州大学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福建福大建筑设计有限公司：陈建东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商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福建商学院：宁大勇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交通运输集团公司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福建省高速公路养护工程有限公司：林伟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能源集团公司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7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华厦能源设计研究院有限公司：杨建平、林亮</w:t>
      </w:r>
    </w:p>
    <w:p>
      <w:pPr>
        <w:pStyle w:val="Normal"/>
        <w:ind w:left="74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联美建设集团有限公司：陈育菡、张雷朋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石化集团公司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福建湄洲湾氯碱工业有限公司：叶淑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冶金（控股）公司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福建省三钢（集团）有限责任公司：张孜逊、郑飞凤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招标采购集团公司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工大岩土工程研究所有限公司：江凡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闽招咨询管理有限公司：施丽雄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省建工集团公司（</w:t>
      </w:r>
      <w:r>
        <w:rPr>
          <w:rFonts w:eastAsia="黑体;SimHei" w:cs="黑体;SimHei" w:ascii="黑体;SimHei" w:hAnsi="黑体;SimHei"/>
          <w:sz w:val="32"/>
          <w:szCs w:val="32"/>
        </w:rPr>
        <w:t>6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建工集团有限责任公司：卓亦超、柯宇轩、阮沛霖、廖斯汉、林发飞、黄金甲、金钟城、翁海辉、郑侃、陈琪、刘贤景、何怀旭、姜麟、高翔、王锦文、刘键辉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七建集团有限公司：卢增荣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工业设备安装有限公司：俞传达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科工程技术有限公司：黄志强、王小幸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研工程顾问有限公司：郑柳杨、王立平、吴友、尹文柯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筑工程质量检测中心有限公司：郑小强、章东、范江平、褚福鹏、张羲岭、黄君一、曾小勇、王永祯、吴灵燕、范勇、王沣、翁启奋、徐国宾、耿丽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筑科学研究院有限责任公司：林新锋、陈定艺、杨淑波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筑设计研究院有限公司：施春华、李茂林、王敏、王剑、郑硕、陈艳艳、王磊磊、郭久栋、李欣、苏昭剑、张红梅、许祯昱、林佳、齐欣、吴超、林坤河、施玉艳、雷海霞、吴兵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武夷实业股份有限公司：黄敬利、林秀巧、李文兰、蔡仁贵、叶宇鸿、黄能文、黄声漩</w:t>
      </w:r>
    </w:p>
    <w:p>
      <w:pPr>
        <w:pStyle w:val="Normal"/>
        <w:ind w:left="420"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省建工集团公司（人才中心</w:t>
      </w:r>
      <w:r>
        <w:rPr>
          <w:rFonts w:eastAsia="黑体;SimHei" w:cs="黑体;SimHei" w:ascii="黑体;SimHei" w:hAnsi="黑体;SimHei"/>
          <w:sz w:val="32"/>
          <w:szCs w:val="32"/>
        </w:rPr>
        <w:t>16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百禾市政建筑设计有限公司：沈强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博海工程技术有限公司：谭双双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博业建设集团有限公司：林育培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博宇建筑设计有限公司：饶世营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博越建筑设计有限公司：邓恩玲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诚正工程造价咨询有限公司：蔡乌秀、李爱珠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创盛建设有限公司：林育芳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创盈建设发展有限公司：黄福灵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春锦市政园林有限公司：刘浪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笪升建设发展有限公司：何晓莉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东政智能科技有限公司：薛理代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富力方工程管理有限公司：詹海通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工程建设监理有限公司：林金太、张铁军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广宇建筑设计院有限公司：余惠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宏瑞建设工程有限公司：黄青山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宏盛建设集团有限公司：郑麟翔、吴炜林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华益工程造价咨询有限公司：蔡燕玲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嘉博联合设计股份有限公司：郑永鑫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建工集团有限责任公司：彭涛、王秀燕、林金发、柳元志、魏敦全、林佳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金华夏建筑发展有限公司：郑斌杰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九鼎建设集团有限公司：邱妹仔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开辉市政建设有限公司：陈元雄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乐航景观建设发展有限公司：刘东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联审工程管理咨询有限公司：王林敏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联谊建筑工程有限公司：陈训东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六建集团有限公司：檀鲁铭、郑光辉、郑展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闽审工程造价咨询有限公司：刘付斌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普尔泰集团有限公司：余挺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清华建筑设计院有限公司：余传强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清秀市政园林集团有限公司：林森杰、王雨生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融茂水利水电工程有限公司：唐兴华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山海装饰装修工程有限公司：郑芳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</w:t>
      </w:r>
      <w:r>
        <w:rPr>
          <w:rFonts w:ascii="宋体;SimSun" w:hAnsi="宋体;SimSun" w:cs="宋体;SimSun"/>
          <w:sz w:val="32"/>
          <w:szCs w:val="32"/>
        </w:rPr>
        <w:t>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华工程造价咨询有限公司：苏晓晓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城乡规划设计研究院：罗义锥、刘伟琴、孙思敏、翟寅初、林峰、谢森玺、乐文健、吴正莺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村镇建设发展中心：林伟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二建建设集团有限公司：廖祥超、董晔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高德工程建设有限公司：许文德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工大工程设计有限公司：陈建英、沈细春、江平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浩发绿化工程有限公司：鲍日善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宏实建设工程质量检测有限公司：邹清林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华庭建筑设计有限公司：巫海兰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机电设备招标有限公司：郑凯峰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集泰建筑设计有限公司：池新锋、李靖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诚工程咨询有限公司：雷鑫根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设工程咨询有限公司：黄雪灿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信工程管理集团有限公司：曾淑芬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研工程顾问有限公司：王圣杰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筑设计研究院有限公司：黄玉庭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金亚园林景观工程有限责任公司：王燕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兰竹生态景观工程有限公司：毛起剑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林业勘察设计院：李建东、方肖芳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泷澄建设集团有限公司：范庆祥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绿榕园林设计有限公司：练金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闽建工程造价咨询有限公司：陈妙卿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闽招咨询管理有限公司：林治锴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明建工程咨询有限公司：黄丽兰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南方建筑设计有限公司：林其双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泉州市东海建筑有限公司：谢剑星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榕圣市政工程股份有限公司：刘风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顺安建筑工程有限公司：周剑毅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桃城建设工程有限公司：许衍宝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腾达园林工程有限公司：蔡佳清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天闽建筑装饰有限公司：赖卫周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天润园景景观工程设计股份有限公司：郑燕华、林丹殊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伟邦市政环保工程设计研究院有限公司：陈文赐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吴航建筑工程有限公司：黄文智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五建装修装饰工程公司：蔡宝清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向春建设工程有限公司：林久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兴宏创建设发展有限公司：周明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兴岩建设集团有限公司：林峰鑫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浔益建筑工程有限公司：林天堂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雅林建设集团有限公司：陈强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永正工程质量检测有限公司：姜真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长希园林建设工程有限公司：温俊灵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正大青商工程造价咨询有限公司：柯滨颖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中孚检测技术有限公司：林克琴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中隧建设工程有限公司：王钦俊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盛宇欣建设工程有限公司：钟志诚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顺恒工程项目管理有限公司：王桂香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舜晟建设工程有限公司：倪伟勋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舜天绿艺园林工程有限公司：洪建南、洪国贤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新宝龙建设发展有限公司：肖铭镇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艺景园林工程有限公司：张佳招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永宏建设工程有限公司：张仁庚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远昌建设工程有限公司：江贵生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中道景观设计有限公司：林智惠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中恒华筑建设设计有限公司：陈武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清市永盛钢构安装工程有限公司：蒙刚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轨道交通设计院有限公司：潘臻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惠光照明设计工程有限公司：王德毓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江河图测绘有限公司：范巧萍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诺成工程项目管理有限公司：叶金文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融城房地产开发有限公司：周丽平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三禾园林景观工程有限公司：蒙露梅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市第三建筑工程公司：陈魁荣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信源工程造价咨询有限公司：张银花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盈创筑业工程设计有限公司：朱木发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中博建设发展有限公司：吴翔飞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中恒建设发展有限公司：阙庆钟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紫光高科投资发展有限公司：王旭婀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广通建设集团有限公司：许国荣、黄秀妹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海曜建工集团有限公司：王水忠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湖南城市学院规划建筑设计研究院：黄强风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华地设计有限公司：邱德勇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健研检测集团有限公司：洪凤超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晋江艺森建筑工程有限公司：何艺森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闽武长城建设发展有限公司：陈明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潭综合实验区城市投资建设集团有限公司：倪晓君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嘉瑞置业有限公司：陈翰瑶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工程建设监理事务所：黄琪宗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融侨集团股份有限公司：瞿佳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安能建设有限公司：沈贤芬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高诚信工程技术有限公司：陈志华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海沧土地开发有限公司：程春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骏业市政园林工程有限公司：林德根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凯翔建设工程有限公司：汪文泽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珑禹生态建设有限公司：詹仕发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市精宏诚建筑工程有限公司：江南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万银环境科技有限公司：王两季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上海经纬建筑规划设计研究院股份有限公司：吴祥斌、辜进海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上海中福建筑设计院有限公司：李竹盛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上海中森建筑与工程设计顾问有限公司：伍春雨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深圳市市政设计研究院有限公司：凌建林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石狮市规划设计院有限公司：谢国林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耀华园林股份有限公司：沈喜炎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瀛华生态环境股份有限公司：袁成军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市海滨城置业有限公司：陈明磊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卫生职业学院：叶威捷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浙江同方建筑设计有限公司：季清平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城建设有限责任公司：蔡福来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市政工程西北设计研究院有限公司：林雨初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建华磊建设发展有限公司：陈金密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建旷博（福建）有限公司：吴育晖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建四局建设发展有限公司：汪</w:t>
      </w:r>
      <w:r>
        <w:rPr>
          <w:rFonts w:ascii="宋体;SimSun" w:hAnsi="宋体;SimSun" w:cs="宋体;SimSun"/>
          <w:sz w:val="32"/>
          <w:szCs w:val="32"/>
        </w:rPr>
        <w:t>翀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交建宏峰集团有限公司：黄英明、童发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元（厦门）工程设计研究院有限公司：张和杰</w:t>
      </w:r>
    </w:p>
    <w:p>
      <w:pPr>
        <w:pStyle w:val="Normal"/>
        <w:ind w:left="420" w:firstLine="3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智（福建）科技有限公司：吴洁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中国海峡人才市场（</w:t>
      </w:r>
      <w:r>
        <w:rPr>
          <w:rFonts w:eastAsia="黑体;SimHei" w:cs="黑体;SimHei" w:ascii="黑体;SimHei" w:hAnsi="黑体;SimHei"/>
          <w:sz w:val="32"/>
          <w:szCs w:val="32"/>
        </w:rPr>
        <w:t>12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北京城建设计发展集团股份有限公司：王超峰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北京中榕建工程造价咨询有限公司：张春华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博亚（福建）建筑设计有限公司：张旭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成工程建设集团有限公司：何冬祥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诚正工程造价咨询有限公司：黄义明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城航建设工程有限公司：郭浩华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东方园林景观工程有限公司：童林伟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方遒建筑工程有限公司：林钊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翰文景观设计工程有限公司：林鹏飞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宏盛建设集团有限公司：黄俊熠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华兴资产评估房地产土地估价有限公司：张君亮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华亿建设咨询有限公司：林敏榆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皇兴生态园林建设有限公司：黄兴勇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汇景生态环境股份有限公司：李子林、郑章发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建工集团有限责任公司：林幼莉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江海苑园林工程有限公司：柯立东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经帆市政园林工程有限公司：陈强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景尚建筑环境设计工程有限公司：刘庆珏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联审工程管理咨询有限公司：许宗</w:t>
      </w:r>
      <w:r>
        <w:rPr>
          <w:rFonts w:ascii="宋体;SimSun" w:hAnsi="宋体;SimSun" w:cs="宋体;SimSun"/>
          <w:sz w:val="32"/>
          <w:szCs w:val="32"/>
        </w:rPr>
        <w:t>烜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领建建设有限公司：吴端锦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六建集团有限公司：林友臣、詹明豪、邱文辉、陈秋平、杨海山、黄茂文、林泺、蓝晓辉、翁燕华、杨挺、徐伟、袁亚锋、杨洪庆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泉宏工程管理有限公司：潘波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融耀建材有限公司：林国忠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瑞兴达幕墙设计有限公司：陈亮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山水城市规划设计研究院有限公司：许宗添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百顺达建设发展有限公司：江腾龙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福联集成电路有限公司：张升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福瑞工程招标有限公司：程翔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国翰建设发展有限公司：薛涵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华庭建筑设计有限公司：周荣钦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福工程管理有限公司：郭中南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信工程管理集团有限公司：卢文初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园景观工程有限公司：黄伟山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聚星建设发展有限公司：姚钦云、张明清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林业勘察设计院：林达、郑国芳、林苗、吴日辉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闽南建筑工程有限公司：廖志刚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闽武建筑设计院有限公司：方朝晖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明通建设集团有限公司：黄渊文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南方建筑设计有限公司：詹世鹏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奇尚园林工程有限公司：陈让跃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群溢建筑工程有限公司：郑晓华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实华建设监理有限责任公司：吴绍福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岩林建筑装饰有限公司：林添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永富建设集团有限公司：陈漫群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永正工程质量检测有限公司：罗金灵、杨兴垒、卓慧灵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中孚检测技术有限公司：邹明亮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中景建筑设计院有限公司：王林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鑫正建设工程有限公司：陈振祯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易而商信息技术有限公司：邱文钊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永福电力设计股份有限公司：张晓迎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章诚隆建设工程有限公司：黄振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中成工程检测有限公司：胡学珍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中诚信工程造价咨询有限公司：宣新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筑景宜居景观工程有限公司：周晓杰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清洪宽园艺有限公司：颜燕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清明发混凝土有限公司：邓树峰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城建设计研究院有限公司：黄山、周强、梁小光、吴则基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地铁集团有限公司：李娜、王岐山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广荣建筑工程管理有限公司：陈全健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轨道交通设计院有限公司：李俊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国伟建设设计有限公司：黄翔宇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精业建筑工程设计咨询有限公司：吴抒闻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世茂世悦置业有限公司：余雪松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市规划设计研究院：汪博文、查伟、汪波、欧耀、张斌、郄磊堂、邱香港、杜沐露、林靖锋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市鸿腾房地产开发有限公司：谢超禄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市琅岐路桥建设有限公司：王永安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铁建建筑有限公司：肖向淼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州中博建设发展有限公司：许斌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冠榕盛（福建）园林景观规划建设有限公司：张斌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光大成贤（福建）建设有限公司：朱建华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广州市住宅建筑设计院有限公司：刘辉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翰林（福建）勘察设计有限公司：梁耀俊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宏晖建设工程有限公司：李宏伟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湖南城市学院规划建筑设计研究院：赖加庆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垒智设计集团有限公司：林木棍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联盛建信（福建）设计院有限公司：李清辉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潭综合实验区岚城投资开发有限公司：刘孙英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潭综合实验区森林园林管养有限公司：时顺锋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潭综合实验区市政园林有限公司：林存、李桂玲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莆田市贤良港交通投资有限公司：黄志刚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建工检测有限公司：黄炳艺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德安工程检测有限公司：肖三保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南翼港区发展有限公司：陈剑鹏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市城邦园林规划设计研究院有限公司：黄晓滨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上海经纬建筑规划设计研究院股份有限公司：陈慧水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代建筑设计院（福建）有限公司：戴甜杰、林峰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水立方建设集团股份有限公司：李量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同舟（福建）工程技术有限公司：杨晶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耀华园林股份有限公司：胡美姬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永同昌建设集团有限公司：郑伟斌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北工程设计咨询有限公司：李小明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国城市建设研究院有限公司：张长浩、刘明浩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交远洲交通科技集团有限公司：姚珍凤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铁二十二局集团第三工程有限公司：郑佳豪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铁二院（成都）咨询监理有限责任公司：严拱永</w:t>
      </w:r>
    </w:p>
    <w:p>
      <w:pPr>
        <w:pStyle w:val="Normal"/>
        <w:ind w:left="63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厦门市职改办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left="63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厦门华润燃气有限公司：唐海侠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龙岩市职改办（</w:t>
      </w: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博业建设集团有限公司：林金水、张春进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成森建设集团有限公司：黄胜荣、罗良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城航建设工程有限公司：邱爱珍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大恒建设工程有限公司：王永金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大华鑫建设工程有限公司：黄日标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互华土木工程管理有限公司：王小炜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惠丰建筑工程有限公司：江益珍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开泰建设发展有限公司：廖超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可盛市政园林工程有限公司：邱惠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龙净环保股份有限公司：陈世见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荣建集团有限公司：纪铭愿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瑞晟建设工程造价咨询有限公司：陈小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恒基建设股份有限公司：王建煌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龙岩市城市建设投资发展有限公司：王云岗、邹立舜、王芳洁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龙岩市城乡规划设计院：周左、周文升、林柳、李建波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天成建筑工程设备有限公司：陈成灿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同源建设工程有限公司：王剑锋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长汀县规划设计院：蔡欣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西景市政园林建设有限公司：李晓烨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新华夏建工有限公司：陈勇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永强岩土股份有限公司：孔秋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筑景园林建设有限公司：郭升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广通建设集团有限公司：谢镜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恒亿集团有限公司：李美娘、吴伟霖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连城县固定资产投资审计中心：罗超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连城县市政公用事业建设管理中心：黄文亮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城发地产有限公司：曾念盛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城发市政公用工程有限公司：江建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佳迅建筑工程有限公司：洪龙福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交发地产有限公司：赵豫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交通发展集团有限公司：林继仪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龙津河建设发展有限公司：林亚惠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市安居住宅建设有限公司：郑奇锋、张钊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市城乡规划设计院：卢建新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市固定资产投资审计中心：陈烨嫔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市环境卫生管理处：郭泽冰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市吉城建设发展有限公司：郑华勇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市市政维护管理处：黄龙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市政建设集团有限公司：林亚谷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水发自来水有限责任公司：陈滨、卢锦煌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龙岩住厦房地产开发有限公司：杨建雄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天恒建业工程管理有限公司：林南扬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上杭县城乡建设工作站：邱国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上杭县建设工程质量安全监督站：胡康福、刘俊峰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顺裕（龙岩）混凝土有限公司：陈峰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武平县固定资产投资审计中心：兰彬发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紫金矿业建设有限公司：温富源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南平市职改办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南平九峰建设工程有限公司：郭清标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睿翼建设有限公司：徐子林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武夷高新技术园区开发建设有限公司：何祖强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武夷山旅游发展股份有限公司：熊居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新纪建设集团有限公司：刘建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光泽县固定资产投资审计中心：管金莲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瓯市城乡规划设计室：张声雄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瓯市通济街道国土资源所：何家灿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市城乡规划设计研究院：饶杰、熊识铭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市房地产开发总公司：杨炎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市工业园区建设服务中心：张化大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市国土空间规划技术研究中心：章灵玲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市建设工程造价管理站：王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市建通工程检测有限公司：钟金龙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市政园林工程有限公司：李震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水务发展有限公司：张慧敏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平正诚建设工程检测有限公司：江燕芳、黄荔香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浦城恒鑫建筑工程有限公司：齐雄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浦城县城乡建设规划设计室：余雯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邵武市房地产交易管理所：陈安乐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邵武市建设工程管理服务中心：岳志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邵武市建设工程质量安全监督站：王学高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邵武市园林管理处：黄祖健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顺昌县郑坊镇村镇规划建设服务中心：张聚才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武夷山风景名胜区后勤保障中心：郑碧凤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武夷山市城乡建设技术发展中心：陈云龙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武夷山市环境卫生管理处：吴继英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宁德市职改办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东侨经济技术开发区建设工程质量安全站：张剑平、赵承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安市城市规划办公室：陈晓枫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安市建设工程质量安全监督站：林忠锦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安市市政工程管理处：陈晔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鼎市固定资产投资审计中心：曾云拯、谢瑾、吴晓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宁德市建筑设计研究院：谢昭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古田县房屋交易管理中心：徐书文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宁德市城建教育投资有限公司：丁善銮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宁德市城市建设发展中心：陈志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宁德市城乡规划设计院：汤传民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宁德市建设工程质量安全站：胡裕兴、徐苏桐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宁德市园林绿化中心：罗澍、曹有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霞浦县建设工程质量监督站检测室：刘飞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莆田市职改办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南方建筑设计有限公司：潘喜锋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莆田市荔城区村镇建设服务中心：吴智丹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莆田市建设工程质量安全监督站：彭程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莆田市荔城区住房保障服务中心：徐建伟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五、泉州市职改办（</w:t>
      </w:r>
      <w:r>
        <w:rPr>
          <w:rFonts w:eastAsia="黑体;SimHei" w:cs="黑体;SimHei" w:ascii="黑体;SimHei" w:hAnsi="黑体;SimHei"/>
          <w:sz w:val="32"/>
          <w:szCs w:val="32"/>
        </w:rPr>
        <w:t>7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安溪县小城镇建设投资有限公司：黄毅鹏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德化陶瓷产业园区发展服务中心：李德清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德化县雷峰镇村镇规划建设环保站：黄晓茹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第五建筑工程公司：石宁波、柯伟刚、黄翔、黄金钢、史凯旋、林炜鑫、杨志强、曾小龙、戴玉婷、刘素贤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东霖建设工程有限公司：陈贤龙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弘惠建设工程有限公司：黄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弘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鸿嘉建设工程有限公司：艾忠红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华策建设集团有限公司：叶志建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惠东建筑工程有限公司：陈育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金晶建设工程有限公司：王志坚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闽南建筑工程有限公司：吴烟平、庄添和、许云标、傅志风、林国洪、陈晓明、邱建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汤头建筑工程有限公司：练发焰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中择建设有限公司：陈美萍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华城建设集团有限公司：肖美虹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晋江海川市政园林工程有限公司：施若凡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晋江市城乡规划管理中心：许天注、翁信托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晋江市城乡规划局总工程师办公室：陈志平、杨平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晋江市园林管理处：吴雅湄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垒智设计集团有限公司（原泉州市建筑设计院有限公司）：郑维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安市城乡规划编制管理中心：罗静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安市建设工程质量与安全监督站：陈奕盛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清源山景区资源保护中心：庄一凰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三众工程管理有限公司：杨坤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城建项目管理中心：黄平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城市规划设计研究院：林宝炎、汪建丁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城乡规划局总工程师办公室：潘盛艺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房地产开发经营公司：唐应钦、廖玉柱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公园管理中心：刘志煌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海上丝绸之路申遗中心：苏志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鲤城房地产公司：夏哲龙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廉租住房与公房管理所：黄种才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市政园林古建筑设计院有限公司：甘玲玲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西北洋滞洪排涝工程管理处：苏建达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园林管理局：许红红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政府投资项目评审中心：王珊珊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住房和城乡建设局总工程师办公室：洪燕虹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市住宅建筑设计院：吴雍容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台商投资区城市建设发展有限公司：张宇霖、陈志福、郑晓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台商投资区建设工程质量安全监督站：陈志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台商投资区开发建设有限责任公司：曾灵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泉州永信房地产评估项目咨询有限公司：郭建宏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石狮市城市建设服务中心：卢秀力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石狮市城市建设有限公司：蔡明晓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石狮市村镇规划服务站：张振海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石狮市市政公用事业处：谢扬乙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石狮市政府投资审计服务中心：黄明忠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耀华园林股份有限公司：范联国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建恒杰集团有限公司：吴志龙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建远南集团有限公司：阮设加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六、三明市职改办（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田县城乡规划服务中心：吴成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田县建筑工程工作站：郑娜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金鼎建筑发展有限公司：陈彩霞、周钦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闽华晟工程管理有限公司：余孟铭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三明市政工程有限公司：郭煜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沈榕建设有限公司：陈金耀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枞煊建设工程有限公司：赵令浩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东南建筑设计院：李榕燕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广厦工程咨询有限公司：陈春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国泰建设有限公司：林家催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蓝图监理咨询有限公司：王秀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明建工程咨询有限公司：张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磐石混凝土工程有限公司：张志荣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一建集团有限公司：林志强、卢新</w:t>
      </w:r>
      <w:r>
        <w:rPr>
          <w:rFonts w:ascii="宋体;SimSun" w:hAnsi="宋体;SimSun" w:cs="宋体;SimSun"/>
          <w:sz w:val="32"/>
          <w:szCs w:val="32"/>
        </w:rPr>
        <w:t>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周腾铝、林兴、程文清、桂智聪、郑学士、曹启良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庸博咨询有限公司：乐德深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华宇（福建）置业集团有限公司：黄开章、冯文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将乐诚方建筑材料检测有限责任公司：陈剑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将乐县村镇建设站：陈春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闽晟集团城建发展有限公司：李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宁化县交通工程有限公司：高世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清流县公用事业工作站：黄祯勤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明高新技术产业开发区金沙园建设发展有限公司：吴国权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明市城市建设投资集团有限公司：曹发根、黄修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明市公路养护中心：张斌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明市明顺工程检测有限公司：陈潘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明市三元区建设工程质量服务中心：谢建枫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明市三元区建设工程质量服务中心、三明市三元区建设工程安全生产服务中心：陈卫东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明市园林中心：何丽晖、李贵梁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沙县市政工程中心：茅小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厦门建兴工程管理有限公司：徐毅迁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泰宁县城乡规划建设技术中心：童本聪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永安市建设工程技术服务中心：汪方尾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永安市建筑安全站：方浩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尤溪县规划勘测设计院：詹光和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尤溪县台溪乡村镇建设规划管理站：陈善裕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尤溪县溪尾乡村镇规划建设管理站：黄邦社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建厚德建设有限公司：卢俊晨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漳州职改办（</w:t>
      </w:r>
      <w:r>
        <w:rPr>
          <w:rFonts w:eastAsia="黑体;SimHei" w:cs="黑体;SimHei" w:ascii="黑体;SimHei" w:hAnsi="黑体;SimHei"/>
          <w:sz w:val="32"/>
          <w:szCs w:val="32"/>
        </w:rPr>
        <w:t>4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安华城投集团有限公司：欧阳坤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北京东方筑中建设规划设计有限公司：黄兆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东山县正达混凝土有限公司：蓝建武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安华发展有限公司：杨燕玲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富达城市发展集团有限公司：黄怀哲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光正工程项目管理有限公司：曾清华、黄颜彬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联冠建设有限公司：陈仕强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明裕建设工程有限公司：杨志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荣冠环境建设集团有限公司：李长江、张炜禧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瑞宇工程咨询有限公司：罗美妍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春天生态科技股份有限公司：詹明旭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建融工程咨询有限公司：王滟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禹澄建设工程有限公司：王明镜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省漳州市建筑设计有限公司：颜铖炜、李源鸿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兴艺建设集团有限公司：林清福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漳州城投集团有限公司：杨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京市市政设计研究院有限责任公司：黄雅容、黄俊波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靖县基建投资审计中心：韩少敬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三宝集团股份有限公司：张先兰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信和置业（漳州）有限公司：林卫华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云霄县建设工程造价管理站：方开恩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浦县房屋征收服务中心：李夏婷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浦县江滨建设投资开发有限公司：潘晓红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浦县投资审计中心：陈艺芩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城投建工集团有限公司：戴玉凤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高新区靖城建设开发有限公司：李燕山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古雷港经济开发区自然资源服务中心：蔡耿生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金峰经济开发区建设工程服务中心：管鸣强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市城市规划设计有限公司：何镇文、蔡艺明、杨惠贤、李秀燕、陈涵杰、戴阿花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市古雷交通发展有限公司：蒋艳红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市建筑工程有限公司：陈晓雄、陈传博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市龙文区城市建设开发中心：陈亚彬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市水利电力工程有限公司：陈恩源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台商投资区市容园林服务中心：夏国兰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唐盛房地产开发有限公司：杨圣雄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漳州圆山新城建设有限公司：颜伟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长泰县村镇建设工作站：杨健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长泰县国土空间规划中心：方艺洪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长泰县园林服务中心：叶葆</w:t>
      </w:r>
      <w:r>
        <w:rPr>
          <w:rFonts w:ascii="宋体;SimSun" w:hAnsi="宋体;SimSun" w:cs="宋体;SimSun"/>
          <w:sz w:val="32"/>
          <w:szCs w:val="32"/>
        </w:rPr>
        <w:t>瑄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平潭综合实验区职改办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福建誉洲建设有限公司：曾剑波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潭综合实验区财政金融事务服务中心：俞榕芳</w:t>
      </w:r>
    </w:p>
    <w:p>
      <w:pPr>
        <w:pStyle w:val="Normal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长江中兴工程顾问（平潭）有限责任公司：章容甄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pacing w:val="-6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5:00Z</dcterms:created>
  <dc:creator>Windows 用户</dc:creator>
  <dc:description/>
  <dc:language>en-US</dc:language>
  <cp:lastModifiedBy>xxx</cp:lastModifiedBy>
  <cp:lastPrinted>2020-11-16T08:58:00Z</cp:lastPrinted>
  <dcterms:modified xsi:type="dcterms:W3CDTF">2020-11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8621</vt:lpwstr>
  </property>
</Properties>
</file>