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丘华兰等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79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位高级工程师职务</w:t>
      </w:r>
    </w:p>
    <w:p>
      <w:pPr>
        <w:pStyle w:val="Normal"/>
        <w:ind w:firstLine="70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任职资格人员名单</w:t>
      </w:r>
    </w:p>
    <w:p>
      <w:pPr>
        <w:pStyle w:val="Normal"/>
        <w:ind w:firstLine="627"/>
        <w:jc w:val="left"/>
        <w:rPr>
          <w:rFonts w:ascii="方正小标宋简体;Arial Unicode MS" w:hAnsi="方正小标宋简体;Arial Unicode MS" w:eastAsia="仿宋_GB2312;Arial Unicode MS"/>
          <w:bCs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职</w:t>
      </w:r>
      <w:r>
        <w:rPr>
          <w:rFonts w:eastAsia="仿宋_GB2312;Arial Unicode MS"/>
          <w:sz w:val="32"/>
          <w:szCs w:val="32"/>
        </w:rPr>
        <w:t>改</w:t>
      </w:r>
      <w:r>
        <w:rPr>
          <w:rFonts w:eastAsia="仿宋_GB2312;Arial Unicode MS"/>
          <w:sz w:val="32"/>
          <w:szCs w:val="32"/>
        </w:rPr>
        <w:t>办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丘华兰</w:t>
      </w:r>
    </w:p>
    <w:p>
      <w:pPr>
        <w:pStyle w:val="Normal"/>
        <w:ind w:firstLine="627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发改委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甘熹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交通厅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人）：陈佳莹、余清华、李阳、郭志杏、程峰、林文、李志强、项立榕、叶雄忠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教育厅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）：郑国和、吴春龙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水利厅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马千帆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住建厅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人）：郭中智、金捷、杨露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地矿局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人）：刘正铭、彭军、何烨、陈旻、陈斌、舒海峰、林剑飞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林业局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）：颜少耕、陈昭阳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煤田地质局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）：杨春发、卢德灿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团省委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人）：连长胜、章静、王锐、丘喜宁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卫生健康委员会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林凤登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招标采购集团公司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庄香东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水利投资开发集团公司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郑建荣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能源集团公司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人）：赵子阳、胡永生、熊冠海、叶艺聪、卢铭臻、蓝威嘉、林国锋</w:t>
      </w:r>
      <w:r>
        <w:rPr>
          <w:rFonts w:eastAsia="仿宋_GB2312;Arial Unicode MS"/>
          <w:sz w:val="32"/>
          <w:szCs w:val="32"/>
        </w:rPr>
        <w:tab/>
      </w:r>
      <w:r>
        <w:rPr>
          <w:rFonts w:eastAsia="仿宋_GB2312;Arial Unicode MS"/>
          <w:sz w:val="32"/>
          <w:szCs w:val="32"/>
        </w:rPr>
        <w:t>、郭文伟、韦信续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机电（控股）公司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林群</w:t>
      </w:r>
    </w:p>
    <w:p>
      <w:pPr>
        <w:pStyle w:val="Normal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省国资</w:t>
      </w:r>
      <w:r>
        <w:rPr>
          <w:rFonts w:eastAsia="仿宋_GB2312;Arial Unicode MS"/>
          <w:sz w:val="32"/>
          <w:szCs w:val="32"/>
        </w:rPr>
        <w:t>委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人）：涂玉坤、范先明、毛家丰、阮裕清、王芳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高速公路集团公司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方向宇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建龙净环保股份有限公司（龙头企业）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王宏旺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建中医药大学</w:t>
      </w:r>
      <w:r>
        <w:rPr>
          <w:rFonts w:eastAsia="仿宋_GB2312;Arial Unicode MS"/>
          <w:sz w:val="32"/>
          <w:szCs w:val="32"/>
        </w:rPr>
        <w:tab/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）：真义旺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建工程学院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）：胡赛强、张建</w:t>
      </w:r>
    </w:p>
    <w:p>
      <w:pPr>
        <w:pStyle w:val="Normal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福建建工集团总公司（</w:t>
      </w:r>
      <w:r>
        <w:rPr>
          <w:rFonts w:eastAsia="仿宋_GB2312;Arial Unicode MS"/>
          <w:sz w:val="32"/>
          <w:szCs w:val="32"/>
        </w:rPr>
        <w:t>294</w:t>
      </w:r>
      <w:r>
        <w:rPr>
          <w:rFonts w:eastAsia="仿宋_GB2312;Arial Unicode MS"/>
          <w:sz w:val="32"/>
          <w:szCs w:val="32"/>
        </w:rPr>
        <w:t>人）：伍国诞、陈晨、陈宝燕、宋智华、何超亮、洪晓珍、黄佳坤、李林峰、李峰、涂雄鹏、吴晓静、黄圣铨、林君、刘勇、刘铎、郭永添、郑景祥、黄世平、张明灿、刘明、刘文彬、张灿民、林洁、黄勤钲、徐秀华、陈培福、王金权、路俊杰、陈致富、陈立樟、江辉、陈庆懋、杨旸、马文华、许绍先、杨飞、林俊圣、郑勇庆、</w:t>
      </w:r>
      <w:r>
        <w:rPr>
          <w:rFonts w:eastAsia="仿宋_GB2312;Arial Unicode MS"/>
          <w:spacing w:val="-6"/>
          <w:sz w:val="32"/>
          <w:szCs w:val="32"/>
        </w:rPr>
        <w:t>严生龙、陈明文、林新炎、陈祥希、上官登森、吴俊雄、吴谦</w:t>
      </w:r>
      <w:r>
        <w:rPr>
          <w:rFonts w:eastAsia="仿宋_GB2312;Arial Unicode MS"/>
          <w:sz w:val="32"/>
          <w:szCs w:val="32"/>
        </w:rPr>
        <w:t>诚、关宏德、林捷、陈基泰、皮魁升、罗林生、潘振眉、杨锌钰、高沛云、李剑敏、林家栋、郑章毓、陈克汤、苏幼珍、徐信卫、程彬、刘少晗、郑舒娜、郑福金、黄永亮、陈行、周灿淮、肖辉、蔡仲华、詹德勇、郑淑娟、陈旭、郭世锋、丁红亮、吴瑞辉、陈邦孝、廖建明、洪志、梁宝荣、肖秋云、刘建湘、关海燕、李鹏凌、曾山、黄勤锋、徐伟、高子平、张璐、高伟杰、张李斌、林洪、陈李锋、郑旻、林河、陈乐群、杨勇、陈象艺、吴均、许志鹏、郑新春、郭小王、谢树锐、薛祥成、吴灵铃、陈志成、张添鑫、刘晓玲、沈一慧、何金文、罗金昌、余素毅、周彩玉、陈夏威、戴永其、陈丹凤、苏裕鸿、陆良成、李海龙、赵霞、卢航群、丁晓莹、王春兰、巫明辉、刘茂华、石敏魁、张旭、李捷、卢遵培、林文胜、陈国柱、何英、倪灵光、施杰、付胜、邹炳全、何宇洪、李丽清、许史铭、江仁军、徐度栋、张沅、郑益雄、叶福裕、刘曙光、张树锋、蔡海龙、黄丽琴、雷少英、蔡章林、乐小燕、陈振兴、邱英、林志福、林森、黄乃春、刘冰、苏醒、齐孝忠、</w:t>
      </w:r>
      <w:r>
        <w:rPr>
          <w:rFonts w:eastAsia="仿宋_GB2312;Arial Unicode MS"/>
          <w:spacing w:val="-6"/>
          <w:sz w:val="32"/>
          <w:szCs w:val="32"/>
        </w:rPr>
        <w:t>刘灿、郑艳政、徐水斌、郑建林、郑东、程建成、上官伟</w:t>
      </w:r>
      <w:r>
        <w:rPr>
          <w:rFonts w:eastAsia="仿宋_GB2312;Arial Unicode MS"/>
          <w:sz w:val="32"/>
          <w:szCs w:val="32"/>
        </w:rPr>
        <w:t>华、李建华、张小贞、任舒雯、许媛媛、林文峰、傅星帏、叶玲青、苏荣德、冉启华、赖敏方、何延华、吴莉莉、陈㜩使、李灵杰、张留原、张发兴、曾凤满、陈新木、李文焕、郭清火、陈礼桐、洪朝曦、陈猛、郑友、黄锦烽、吴欢欢、叶立峰、陈锋、黄俊生、谢昌业、陈鸿挺、李我明、吴建水、林文聪、何镇义、胡跃武、柯杰华、郭景致、方祺林、林玉伟、陈磊、陈孙灿、林明、林智勇、刘平如、倪连森、罗兴荣、胡敬铨、吴子峰、鄢崑、胡秀强、郑友缎、施星旺、黄妹玲、叶永定、余仙梅、余阿期、熊开华、李天兴、林美秋、林孝泉、林辉、陈亚翔、叶章铭、叶光庆、庄永清、叶吉喜、阙华峰、林克育、郭汉杰、吴崑宇、叶军、陈勇、林瑜、郭大垅、郑思慧、许贤灼、蔡振铭、叶翁强、林链基、林荣、王洪海、张观锦、柯志彬、陈雪、黄韦荣、王秀熔、朱世永、吴宾迎、施雯雯、康艳萍、余昌盛、陈顺德、徐铃燕、黄可青、王静、郑惠玲、陈亮、何艳红、陈燕梅、江智伟、毛祚照、黄亭、刘杰、傅桢、周兴官、陈振达、陈秀明、黄田土、陈文龙、何凌玲、唐勤、邓富华、孟令超、翁志媛、詹福善、张文钦、娄金平、刘林、兰翔、许晨辉、赖银芳、苏婉芳、高仁国、张升峙、吕小飞、庄伟、林水根、江瑞笛、庄碧英</w:t>
      </w:r>
    </w:p>
    <w:p>
      <w:pPr>
        <w:pStyle w:val="Normal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中国海峡人才市场（</w:t>
      </w:r>
      <w:r>
        <w:rPr>
          <w:rFonts w:eastAsia="仿宋_GB2312;Arial Unicode MS"/>
          <w:sz w:val="32"/>
          <w:szCs w:val="32"/>
        </w:rPr>
        <w:t>145</w:t>
      </w:r>
      <w:r>
        <w:rPr>
          <w:rFonts w:eastAsia="仿宋_GB2312;Arial Unicode MS"/>
          <w:sz w:val="32"/>
          <w:szCs w:val="32"/>
        </w:rPr>
        <w:t>人）：林勇、何世阳、陈游锋、杨艳秋、傅心荣、郭年、吴金耀、史志敏、张运利、陈虎、郑俊清、王迪、李碧青、孙剑春、戴礼荣、刘荣寿、叶洪、许华聪、李瑞、陈杨利、陈永杰、刘达羽</w:t>
      </w:r>
      <w:r>
        <w:rPr>
          <w:rFonts w:eastAsia="仿宋_GB2312;Arial Unicode MS"/>
          <w:sz w:val="32"/>
          <w:szCs w:val="32"/>
        </w:rPr>
        <w:tab/>
      </w:r>
      <w:r>
        <w:rPr>
          <w:rFonts w:eastAsia="仿宋_GB2312;Arial Unicode MS"/>
          <w:sz w:val="32"/>
          <w:szCs w:val="32"/>
        </w:rPr>
        <w:t>、邱振鸿、刘达宝、邓彪星、丁锟、楼增锋、曾水金、肖其勇、魏双水、黄勇、王莹、黄秀玲、赵芳、吴向军、陈震、吴恩谷、黄巾、罗德祥、梁冠巍、黄妙玲、范益星、涂敏敏、林练、熊巧芳、陈丽金、林文超、杨景浩、林强、张燕华、陈国盛、揭小锋、叶均磊、王楠、郑瑞、罗伦敦、陈金、龚珑聪、李富果、陈军、林峰、黄海龙、周益群、陈凤、蔡志超、汪欢、朱德武、秦为将、黄怡君、周为恺、宋伟立、黄庆荣、杨加兴、王景慰、钟远志、卓智文、陈榕南、郑志东、肖玉珍、陈建永、严其辉、邱集锋、侯建兵、张辉、林清思、吴俊杰、温华秀、陈向如、余华峰、张建霞、杨英语、王雅蓉、陶英、郑跃华、杨志钢、陈华朗、沈左爱、黄建文、郭晓梅、王炎、徐庆友、林春园、韩赐福、檀敏、陈锦添、黄杰龙、林开棋、范明东、周安、陈晨、陈章秀、吴正锋、林思强、刘建伟、许元辉、张志捷、刘利斌、丁振顺、夏平、张育景、许德青、冯梅、詹年熬、吴秋滨、陈巧巧、郑敏捷、廖如芸、林秋滨、张先斌、崔阳、王翔、吴黎明、郑丽珍、张宝华、廖胜贤、刘常涛、王春放、庄有燊、吴杰、陈平、杨炳煌、方友谊、林永华、张锋、林俊杰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龙岩市职改办（</w:t>
      </w:r>
      <w:r>
        <w:rPr>
          <w:rFonts w:eastAsia="仿宋_GB2312;Arial Unicode MS"/>
          <w:spacing w:val="-6"/>
          <w:sz w:val="32"/>
          <w:szCs w:val="32"/>
        </w:rPr>
        <w:t>36</w:t>
      </w:r>
      <w:r>
        <w:rPr>
          <w:rFonts w:eastAsia="仿宋_GB2312;Arial Unicode MS"/>
          <w:spacing w:val="-6"/>
          <w:sz w:val="32"/>
          <w:szCs w:val="32"/>
        </w:rPr>
        <w:t>人）：罗火通、马莉娜、余兰兰、谢克</w:t>
      </w:r>
      <w:r>
        <w:rPr>
          <w:rFonts w:eastAsia="仿宋_GB2312;Arial Unicode MS"/>
          <w:sz w:val="32"/>
          <w:szCs w:val="32"/>
        </w:rPr>
        <w:t>龙、邹天明、张昌湖、童金树、熊泳生、陈峰、洪珊娜、许永兴、江荣龙、沈洪鹰、陈惠燕、陈丽清、修海金、江启荣、雷炎春、李达全、钟阳辉、陆伟、阙吉祥、童章羽、罗玉斌、郑志良、林杰、连慧练、李芳连、李文贵、陈淦洪、黄秀英、陈雁、林森福、刘定益、黄发新、赖良安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南平市职改办（</w:t>
      </w:r>
      <w:r>
        <w:rPr>
          <w:rFonts w:eastAsia="仿宋_GB2312;Arial Unicode MS"/>
          <w:spacing w:val="-6"/>
          <w:sz w:val="32"/>
          <w:szCs w:val="32"/>
        </w:rPr>
        <w:t>34</w:t>
      </w:r>
      <w:r>
        <w:rPr>
          <w:rFonts w:eastAsia="仿宋_GB2312;Arial Unicode MS"/>
          <w:spacing w:val="-6"/>
          <w:sz w:val="32"/>
          <w:szCs w:val="32"/>
        </w:rPr>
        <w:t>人）：雷汾、程千火、叶洪健、叶性</w:t>
      </w:r>
      <w:r>
        <w:rPr>
          <w:rFonts w:eastAsia="仿宋_GB2312;Arial Unicode MS"/>
          <w:sz w:val="32"/>
          <w:szCs w:val="32"/>
        </w:rPr>
        <w:t>兴、陆晓斌、王晓钢、徐骏、谢小丽、李津、邹勇琦、张立新、黄晓斌、彭德芳、张晓明、黄长源、陈建兴、郑祖奴、黄鹏、苏东、石屏、叶翔、李世文、林军、余泉华、陈超、叶彤、陈骥、吴潭、魏建兵、张系明、兰祎、朱建新、林旺建、郑仕武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宁德市职改办（</w:t>
      </w:r>
      <w:r>
        <w:rPr>
          <w:rFonts w:eastAsia="仿宋_GB2312;Arial Unicode MS"/>
          <w:spacing w:val="-6"/>
          <w:sz w:val="32"/>
          <w:szCs w:val="32"/>
        </w:rPr>
        <w:t>15</w:t>
      </w:r>
      <w:r>
        <w:rPr>
          <w:rFonts w:eastAsia="仿宋_GB2312;Arial Unicode MS"/>
          <w:spacing w:val="-6"/>
          <w:sz w:val="32"/>
          <w:szCs w:val="32"/>
        </w:rPr>
        <w:t>人）：黄艳、谢思超、潘建、卓晨</w:t>
      </w:r>
      <w:r>
        <w:rPr>
          <w:rFonts w:eastAsia="仿宋_GB2312;Arial Unicode MS"/>
          <w:sz w:val="32"/>
          <w:szCs w:val="32"/>
        </w:rPr>
        <w:t>辉、袁娇如、林凯、程美雅、吴智敏、张晓明、张燕、郑庆林、陈绥夷、龚纯和、王建斌、杨孝钦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莆田市职改办（</w:t>
      </w:r>
      <w:r>
        <w:rPr>
          <w:rFonts w:eastAsia="仿宋_GB2312;Arial Unicode MS"/>
          <w:spacing w:val="-6"/>
          <w:sz w:val="32"/>
          <w:szCs w:val="32"/>
        </w:rPr>
        <w:t>12</w:t>
      </w:r>
      <w:r>
        <w:rPr>
          <w:rFonts w:eastAsia="仿宋_GB2312;Arial Unicode MS"/>
          <w:spacing w:val="-6"/>
          <w:sz w:val="32"/>
          <w:szCs w:val="32"/>
        </w:rPr>
        <w:t>人）：石联灯、谢伟英、郑志贤、吴尧</w:t>
      </w:r>
      <w:r>
        <w:rPr>
          <w:rFonts w:eastAsia="仿宋_GB2312;Arial Unicode MS"/>
          <w:sz w:val="32"/>
          <w:szCs w:val="32"/>
        </w:rPr>
        <w:t>芳、吴俊程、张文清、陈朝阳、纪新疆、雷建宁、颜宗发、董建斌、陈维贤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泉州市职改办（</w:t>
      </w:r>
      <w:r>
        <w:rPr>
          <w:rFonts w:eastAsia="仿宋_GB2312;Arial Unicode MS"/>
          <w:spacing w:val="-6"/>
          <w:sz w:val="32"/>
          <w:szCs w:val="32"/>
        </w:rPr>
        <w:t>83</w:t>
      </w:r>
      <w:r>
        <w:rPr>
          <w:rFonts w:eastAsia="仿宋_GB2312;Arial Unicode MS"/>
          <w:spacing w:val="-6"/>
          <w:sz w:val="32"/>
          <w:szCs w:val="32"/>
        </w:rPr>
        <w:t>人）：曹孙胜、陈细章、袁文扬、骆崧</w:t>
      </w:r>
      <w:r>
        <w:rPr>
          <w:rFonts w:eastAsia="仿宋_GB2312;Arial Unicode MS"/>
          <w:sz w:val="32"/>
          <w:szCs w:val="32"/>
        </w:rPr>
        <w:t>涛、谢燕玲、郑梅英、黄海农、颜才添、董毓莎、潘伟龙、李文荣、黄晓波、陈璐、林晴、王晖龙、蔡志芳、陈丰仁、尤雄雄、巫升远、黄志河、蔡海斌、黄金龙、阮秀聪、吴景诏、王金星、黄强、李海娥、苏珍珠、车毅峰、洪长青、庄建鹏、陈佳榕、何永江、蔡燕峰、庄小香、黄文锋、叶毅辉、郑真观、刘永坚、阮伟明、出育民、苏文艺、陈周、王清海、庄寿疆、杨晓鹏、傅炳烟、黄煌都、郭志征、汪文达、傅俊旭、林振华、吴文冲、何俊杰、曾鹏飞、杨亚聪、叶盛俊、曾振强、黄成宗、戴方艺、范少晞、陈文华、陈任萍、杨洁琼、柳振辉、葛霞波、肖宇婷、张建忠、陈杰冬、危启银、曾一烜、黄长流、陈建雄、吴鹏、周清侨、陈东郁、魏荣丰、叶其钦、巫向前、辛国川、黄志锋、陈向道、洪家滨</w:t>
      </w:r>
    </w:p>
    <w:p>
      <w:pPr>
        <w:pStyle w:val="Normal"/>
        <w:ind w:firstLine="616"/>
        <w:jc w:val="left"/>
        <w:rPr/>
      </w:pPr>
      <w:r>
        <w:rPr>
          <w:rFonts w:eastAsia="仿宋_GB2312;Arial Unicode MS"/>
          <w:spacing w:val="-6"/>
          <w:sz w:val="32"/>
          <w:szCs w:val="32"/>
        </w:rPr>
        <w:t>三明市职改办（</w:t>
      </w:r>
      <w:r>
        <w:rPr>
          <w:rFonts w:eastAsia="仿宋_GB2312;Arial Unicode MS"/>
          <w:spacing w:val="-6"/>
          <w:sz w:val="32"/>
          <w:szCs w:val="32"/>
        </w:rPr>
        <w:t>63</w:t>
      </w:r>
      <w:r>
        <w:rPr>
          <w:rFonts w:eastAsia="仿宋_GB2312;Arial Unicode MS"/>
          <w:spacing w:val="-6"/>
          <w:sz w:val="32"/>
          <w:szCs w:val="32"/>
        </w:rPr>
        <w:t>人）：吴继升、伍玉春、吴志裕、朱剑</w:t>
      </w:r>
      <w:r>
        <w:rPr>
          <w:rFonts w:eastAsia="仿宋_GB2312;Arial Unicode MS"/>
          <w:sz w:val="32"/>
          <w:szCs w:val="32"/>
        </w:rPr>
        <w:t>林、邱亨河、姚丽瑛、陈合武、陈首杷、余明月、王业铿、陈邦民、李峰、张德云、肖振东、朱少君、骆金海、刘力玮、陈新艳、俞廖江、林文明、陈存林、张云、池金构、黄鑫、林庆欧、李金猛、陈飞、李强、高超巧、张立家、张昌成、纪生晖、邹长勇、俞和传、郑国清、廖荣贵、郑兴荣、郭恭森、陈慧兰、陈胜、王毅嵘、彭传富、王子富、陈其豪、张焕林、宁平平、陈春娣、郭尚贤、乐朝明、刘生灯、张莹、黄志超、汪宏、余增明、张子山、邓菀翔、翁鹏、陈建光、黎发平、张航航、王德生、邓毅平、詹传斌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漳州市职改办（</w:t>
      </w:r>
      <w:r>
        <w:rPr>
          <w:rFonts w:eastAsia="仿宋_GB2312;Arial Unicode MS"/>
          <w:sz w:val="32"/>
          <w:szCs w:val="32"/>
        </w:rPr>
        <w:t>58</w:t>
      </w:r>
      <w:r>
        <w:rPr>
          <w:rFonts w:eastAsia="仿宋_GB2312;Arial Unicode MS"/>
          <w:sz w:val="32"/>
          <w:szCs w:val="32"/>
        </w:rPr>
        <w:t>人）：吴国跃、李洪滨、陈超宇、卢建、林辉跃、方海宝、康超、姜志恒、陈晗杰、邱志慧、陈典范、陈相权、蔡俊煌、余剑明、刘瑞贤、洪嫦莉、张鑫、魏保枝、李文娟、朱丹、徐福星、吴培春、何少华、柯亭森、吴锦香、游振华、方素惠、陈文松、张志坚、赖芦东、何俊英、吴贵贤、杨明环、郑艺辉、沈开周、吴志远、郭迎春、郑圳强、郑素贤、周丽芳、孙国伟、肖秀琴、郑小良、陈明辉、吴菊英、郑勇龙、郑辉欢、陈建明、吴秀波、唐志溪、吴旺根、林宝玲、徐进平、王晋勇、张艳军、刘耀明、姚政本、林秀娥</w:t>
      </w:r>
    </w:p>
    <w:p>
      <w:pPr>
        <w:pStyle w:val="Normal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平潭综合实验区</w:t>
      </w:r>
      <w:r>
        <w:rPr>
          <w:rFonts w:eastAsia="仿宋_GB2312;Arial Unicode MS"/>
          <w:color w:val="000000"/>
          <w:sz w:val="32"/>
          <w:szCs w:val="32"/>
        </w:rPr>
        <w:t>党群工作部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人）：康强、林圣凤、杨常清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7:00Z</dcterms:created>
  <dc:creator>Windows 用户</dc:creator>
  <dc:description/>
  <cp:keywords/>
  <dc:language>en-US</dc:language>
  <cp:lastModifiedBy>xxx</cp:lastModifiedBy>
  <cp:lastPrinted>2019-12-03T16:32:00Z</cp:lastPrinted>
  <dcterms:modified xsi:type="dcterms:W3CDTF">2019-12-0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