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一、全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bidi="ar-SA"/>
        </w:rPr>
        <w:t>住建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系统先进集体拟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表彰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对象（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  <w:lang w:val="en-US" w:eastAsia="zh-CN" w:bidi="ar-SA"/>
        </w:rPr>
        <w:t>50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市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城市管理局（原泉州市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州市园林中心（原福州市园林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城区水系联排联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泰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源县村镇规划建设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城市规划展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台江区住房保障和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鼓楼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住房公积金中心（原福州住房公积金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建设局住房建设处、厦门市住房保障和房屋管理局住房保障处（原厦门市社会保障性住房建设与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厦门市建设工程质量安全站（原厦门市建设工程质量安全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房屋事务中心（原厦门市房屋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规划数字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pacing w:val="-23"/>
          <w:sz w:val="32"/>
          <w:szCs w:val="32"/>
          <w:lang w:eastAsia="zh-CN"/>
        </w:rPr>
        <w:t>厦门市住房公积金中心信息科（原厦门市住房公积金管理中心信息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厦门市环境卫生中心（厦门市垃圾分类中心）〈原厦门市市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环境卫生管理处（厦门市垃圾分类管理中心）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沧区城市管理行政执法大队市容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溪县住房和城乡建设局（原安溪县住房和城乡规划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泉州市规划勘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泉州市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晋江市城市管理局（原晋江市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泉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漳州市住房和城乡建设局城市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漳浦县住房和城乡建设局（原漳浦县城乡规划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漳州市城乡规划局驻行政服务中心窗口（审核审批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漳州市招商局经济技术开发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漳州市住房公积金管理中心业务运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流县住房和城乡建设局（原清流县住房和城乡规划建设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田县住房和城乡建设局（原大田县住房和城乡规划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明市城乡规划局三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流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莆田市园林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莆田市城乡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莆田市湄洲岛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莆田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平市住房和城乡建设局城乡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瓯市园林市政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平市城乡规划局武夷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南平市延平区城市管理局（原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南平市延平区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南平市住房公积金管理中心建阳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杭县住房和城乡建设局（原上杭县住房和城乡规划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岩市勘察测绘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岩市城市管理局（原龙岩市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岩市住房公积金管理中心业务受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德市蕉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宁德市自然资源局直属单位（原宁德市城乡规划局总工程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德市城市管理行政执法局东侨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德市住房公积金管理中心直属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平潭综合实验区社会保障性住房建设与管理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国武夷实业股份有限公司肯尼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二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、全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bidi="ar-SA"/>
        </w:rPr>
        <w:t>住建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系统先进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个人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拟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 w:bidi="ar-SA"/>
        </w:rPr>
        <w:t>表彰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对象（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  <w:lang w:val="en-US" w:eastAsia="zh-CN" w:bidi="ar-SA"/>
        </w:rPr>
        <w:t>100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val="en-US" w:eastAsia="zh-CN" w:bidi="ar-SA"/>
        </w:rPr>
        <w:t>名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王金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福州市城乡建设局</w:t>
      </w:r>
      <w:r>
        <w:rPr>
          <w:rFonts w:ascii="仿宋_GB2312" w:hAnsi="仿宋_GB2312" w:cs="仿宋_GB2312" w:eastAsia="仿宋_GB2312"/>
          <w:sz w:val="32"/>
          <w:szCs w:val="32"/>
        </w:rPr>
        <w:t>城市建设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杨德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州市城乡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镇村建设指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何增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州市建设工程质量监督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总支书记、高级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卢敏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州市纪委驻市城乡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局</w:t>
      </w:r>
      <w:r>
        <w:rPr>
          <w:rFonts w:ascii="仿宋_GB2312" w:hAnsi="仿宋_GB2312" w:cs="仿宋_GB2312" w:eastAsia="仿宋_GB2312"/>
          <w:sz w:val="32"/>
          <w:szCs w:val="32"/>
        </w:rPr>
        <w:t>纪检组副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伯超 福州市地铁建设工程质量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州市台江区建设局局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晖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州市晋安区城乡建设局副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铭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清市住房和城乡建设局审批科负责人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right="0" w:hanging="1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中共福州市晋安区委副书记，晋安区人民政府代区长（原</w:t>
      </w:r>
      <w:r>
        <w:rPr>
          <w:rFonts w:ascii="仿宋_GB2312" w:hAnsi="仿宋_GB2312" w:cs="仿宋_GB2312" w:eastAsia="仿宋_GB2312"/>
          <w:sz w:val="32"/>
          <w:szCs w:val="32"/>
        </w:rPr>
        <w:t>福州城市建设投资集团有限公司董事长、党委书记、高级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忠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六建集团有限公司副总裁、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孙良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</w:t>
      </w:r>
      <w:r>
        <w:rPr>
          <w:rFonts w:ascii="仿宋_GB2312" w:hAnsi="仿宋_GB2312" w:cs="仿宋_GB2312" w:eastAsia="仿宋_GB2312"/>
          <w:sz w:val="32"/>
          <w:szCs w:val="32"/>
        </w:rPr>
        <w:t>规划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福州市城乡规划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住房保障和房产管理局物业处副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鼓楼区园林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海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市环境卫生管理处规划建设科科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健玲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州住房公积金中心城区管理部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级经济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福州住房公积金管理中心城区管理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于兵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建设局村镇建设处调研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城市建设档案馆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叶朝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建设工程招投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副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师、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厦门市建设工程招标投标管理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建设局项目建设督查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处长（</w:t>
      </w:r>
      <w:r>
        <w:rPr>
          <w:rFonts w:ascii="仿宋_GB2312" w:hAnsi="仿宋_GB2312" w:cs="仿宋_GB2312" w:eastAsia="仿宋_GB2312"/>
          <w:sz w:val="32"/>
          <w:szCs w:val="32"/>
        </w:rPr>
        <w:t>厦门市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建设督查处主任科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太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建设工程造价站科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市建设工程造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跃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住房租赁发展有限公司副总经理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陈小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住房保障中心中级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市住房保障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和规划局综合处副处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市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划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长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住房保障和房屋管理局</w:t>
      </w:r>
      <w:r>
        <w:rPr>
          <w:rFonts w:ascii="仿宋_GB2312" w:hAnsi="仿宋_GB2312" w:cs="仿宋_GB2312" w:eastAsia="仿宋_GB2312"/>
          <w:sz w:val="32"/>
          <w:szCs w:val="32"/>
        </w:rPr>
        <w:t>主任科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市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资源与房产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向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筼筜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中心科员、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筼筜湖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陈宏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城市管理行政执法支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大队二中队</w:t>
      </w:r>
      <w:r>
        <w:rPr>
          <w:rFonts w:ascii="仿宋_GB2312" w:hAnsi="仿宋_GB2312" w:cs="仿宋_GB2312" w:eastAsia="仿宋_GB2312"/>
          <w:sz w:val="32"/>
          <w:szCs w:val="32"/>
        </w:rPr>
        <w:t>中队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陈松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厦门市住房公积金中心副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厦门市住房公积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王学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市住房和城乡建设局行政审核审批科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黄平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市城建项目管理中心主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副书记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郑海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建省汤头建筑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吴文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泉港区住房和城乡建设局主任科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港区住房和城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小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建省南安市第一建设有限公司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许明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局长（原</w:t>
      </w:r>
      <w:r>
        <w:rPr>
          <w:rFonts w:ascii="仿宋_GB2312" w:hAnsi="仿宋_GB2312" w:cs="仿宋_GB2312" w:eastAsia="仿宋_GB2312"/>
          <w:sz w:val="32"/>
          <w:szCs w:val="32"/>
        </w:rPr>
        <w:t>石狮市交通和城市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潘舒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惠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惠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和城乡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牛晓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丰泽区建设工程造价管理站初级专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78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施成林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泉州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台商投资区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建科负责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黄禄明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科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泉州市城乡规划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张晓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市政工程管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、</w:t>
      </w:r>
      <w:r>
        <w:rPr>
          <w:rFonts w:ascii="仿宋_GB2312" w:hAnsi="仿宋_GB2312" w:cs="仿宋_GB2312" w:eastAsia="仿宋_GB2312"/>
          <w:sz w:val="32"/>
          <w:szCs w:val="32"/>
        </w:rPr>
        <w:t>副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蔡惠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泉港区城市管理局主任科员（原泉州市泉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吴玉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泉州市住房公积金管理中心管理部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员</w:t>
      </w:r>
      <w:r>
        <w:rPr>
          <w:rFonts w:ascii="仿宋_GB2312" w:hAnsi="仿宋_GB2312" w:cs="仿宋_GB2312" w:eastAsia="仿宋_GB2312"/>
          <w:sz w:val="32"/>
          <w:szCs w:val="32"/>
        </w:rPr>
        <w:t>、助理会计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叶国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漳州市保障性住房管理中心主任、党支部书记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王智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漳州市建设工程质量监督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、</w:t>
      </w:r>
      <w:r>
        <w:rPr>
          <w:rFonts w:ascii="仿宋_GB2312" w:hAnsi="仿宋_GB2312" w:cs="仿宋_GB2312" w:eastAsia="仿宋_GB2312"/>
          <w:sz w:val="32"/>
          <w:szCs w:val="32"/>
        </w:rPr>
        <w:t>助理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俊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仿宋_GB2312" w:eastAsia="仿宋_GB2312"/>
          <w:sz w:val="32"/>
          <w:szCs w:val="32"/>
        </w:rPr>
        <w:t>城乡建设局审核审批股负责人、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师（原</w:t>
      </w:r>
      <w:r>
        <w:rPr>
          <w:rFonts w:ascii="仿宋_GB2312" w:hAnsi="仿宋_GB2312" w:cs="仿宋_GB2312" w:eastAsia="仿宋_GB2312"/>
          <w:sz w:val="32"/>
          <w:szCs w:val="32"/>
        </w:rPr>
        <w:t>龙海市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晓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仿宋_GB2312" w:eastAsia="仿宋_GB2312"/>
          <w:sz w:val="32"/>
          <w:szCs w:val="32"/>
        </w:rPr>
        <w:t>城乡建设局城建股股长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东山县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吴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漳州市芗城区住房保障与房地产管理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洪精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仿宋_GB2312" w:eastAsia="仿宋_GB2312"/>
          <w:sz w:val="32"/>
          <w:szCs w:val="32"/>
        </w:rPr>
        <w:t>城乡建设局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长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郑森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漳州市</w:t>
      </w:r>
      <w:r>
        <w:rPr>
          <w:rFonts w:ascii="仿宋_GB2312" w:hAnsi="仿宋_GB2312" w:cs="仿宋_GB2312" w:eastAsia="仿宋_GB2312"/>
          <w:sz w:val="32"/>
          <w:szCs w:val="32"/>
        </w:rPr>
        <w:t>龙文区城市建设管理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副主任、中级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郑金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漳州市测绘设计研究院院长、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级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张键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泰县县城管理局党组书记、局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张福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明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办公室负责人、中级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余国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永安市建筑工程质量安全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站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高级工程师（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永安市建筑工程质量安全监督站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陈建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明市园林中心花苗圃班长、高级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>德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建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建筑业站站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肖志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将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办公室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林端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沙县住房和城乡建设局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沙县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泰宁县住房和城乡建设局副局长、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泰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杜清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明市城市勘测管理站副站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right="0" w:hanging="1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黄景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尤溪县城市建设监察大队副教导员兼规划中队中队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尤溪县城市建设管理监察大队初级专业技术职称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张锦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三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</w:t>
      </w:r>
      <w:r>
        <w:rPr>
          <w:rFonts w:ascii="仿宋_GB2312" w:hAnsi="仿宋_GB2312" w:cs="仿宋_GB2312" w:eastAsia="仿宋_GB2312"/>
          <w:sz w:val="32"/>
          <w:szCs w:val="32"/>
        </w:rPr>
        <w:t>公积金管理中心审计监督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郭国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莆田市住房和城乡建设局一级注册建筑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cs="仿宋_GB2312" w:eastAsia="仿宋_GB2312"/>
          <w:sz w:val="32"/>
          <w:szCs w:val="32"/>
        </w:rPr>
        <w:t>城建市政维护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华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仙游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师室干部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</w:t>
      </w:r>
      <w:r>
        <w:rPr>
          <w:rFonts w:ascii="仿宋_GB2312" w:hAnsi="仿宋_GB2312" w:cs="仿宋_GB2312" w:eastAsia="仿宋_GB2312"/>
          <w:sz w:val="32"/>
          <w:szCs w:val="32"/>
        </w:rPr>
        <w:t>城厢区村镇建设管理站站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蔡建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莆田市涵江区村镇规划建设管理站站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涵江区自然资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（原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城乡规划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涵江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明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莆田市城市管理行政执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一大队副大队长、中级经济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白小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平市住房和城乡建设局建筑业科科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树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平市住房和城乡建设局副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惠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平市房屋征收办公室计算机助理工程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肖兴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邵武市住房和城乡建设局党组副书记（原邵武市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和城乡规划建设局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梁淑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女）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武夷山市建设工程造价管理站站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邱明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平市城市公用事业管理局管理科科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范众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夷隆鑫集团有限公司董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邵志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南平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局办公室主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南平市城乡规划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怀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邵武市应急管理局党组书记、局长（原邵武市城市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昆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科</w:t>
      </w:r>
      <w:r>
        <w:rPr>
          <w:rFonts w:ascii="仿宋_GB2312" w:hAnsi="仿宋_GB2312" w:cs="仿宋_GB2312" w:eastAsia="仿宋_GB2312"/>
          <w:sz w:val="32"/>
          <w:szCs w:val="32"/>
        </w:rPr>
        <w:t>科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新罗区住房和城乡建设局党组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必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汀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、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家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易建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漳平市房屋征收办公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建筑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温启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永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委员、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陈文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杭县村镇规划建设管理站助理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林永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连城县住房和城乡建设局市政公用管理中心主任、中级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连城县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曾衍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城市规划馆馆长、高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吕新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上杭县城市管理行政执法局副局长（股级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江晓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鼎市住房和城乡建设局总工程师、高级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福鼎市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张新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屏南县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32"/>
        </w:rPr>
        <w:t>建设股股长、中级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屏南县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何爱珍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宁德市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党建办主任、中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德市村镇建设管理站站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级工程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薛中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宁德市东侨经济技术开发区建设局办公室主任、城建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鹏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宁德市城建集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程师</w:t>
      </w:r>
      <w:r>
        <w:rPr>
          <w:rFonts w:ascii="仿宋_GB2312" w:hAnsi="仿宋_GB2312" w:cs="仿宋_GB2312" w:eastAsia="仿宋_GB2312"/>
          <w:sz w:val="32"/>
          <w:szCs w:val="32"/>
        </w:rPr>
        <w:t>办公室副主任、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骆星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霞浦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土空间规划</w:t>
      </w:r>
      <w:r>
        <w:rPr>
          <w:rFonts w:ascii="仿宋_GB2312" w:hAnsi="仿宋_GB2312" w:cs="仿宋_GB2312" w:eastAsia="仿宋_GB2312"/>
          <w:sz w:val="32"/>
          <w:szCs w:val="32"/>
        </w:rPr>
        <w:t>股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sz w:val="32"/>
          <w:szCs w:val="32"/>
        </w:rPr>
        <w:t>霞浦县住房和城乡规划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振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福安市城市管理局局长（原福安市城市管理行政执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述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潭综合实验区规划编制研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高旭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潭综合实验区城市管理执法支队二大队大队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常景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省直单位住房公积金管理中心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陈勤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福建建工集团福州分公司项目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小刚  省住房和城乡建设厅科技与设计处主任科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怡（女） 省建设监察总队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晓凌（女） 省住房和城乡建设厅工程建设管理处主任科员</w:t>
      </w:r>
    </w:p>
    <w:sectPr>
      <w:footerReference w:type="default" r:id="rId2"/>
      <w:type w:val="nextPage"/>
      <w:pgSz w:w="11906" w:h="16838"/>
      <w:pgMar w:left="1474" w:right="1417" w:gutter="0" w:header="0" w:top="147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6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6:00Z</dcterms:created>
  <dc:creator>微软用户</dc:creator>
  <dc:description/>
  <dc:language>en-US</dc:language>
  <cp:lastModifiedBy>李代义</cp:lastModifiedBy>
  <cp:lastPrinted>2019-05-31T15:49:00Z</cp:lastPrinted>
  <dcterms:modified xsi:type="dcterms:W3CDTF">2019-06-03T00:42:58Z</dcterms:modified>
  <cp:revision>276</cp:revision>
  <dc:subject/>
  <dc:title>关于全省住建系统评选推荐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54</vt:lpwstr>
  </property>
  <property fmtid="{D5CDD505-2E9C-101B-9397-08002B2CF9AE}" pid="3" name="KSOProductBuildVer">
    <vt:lpwstr>2052-10.8.0.6501</vt:lpwstr>
  </property>
</Properties>
</file>