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林婧等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84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位同志工程师任职资格名单</w:t>
      </w:r>
    </w:p>
    <w:p>
      <w:pPr>
        <w:pStyle w:val="Normal"/>
        <w:tabs>
          <w:tab w:val="clear" w:pos="420"/>
          <w:tab w:val="left" w:pos="3043" w:leader="none"/>
        </w:tabs>
        <w:spacing w:lineRule="exact" w:line="40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222250</wp:posOffset>
                </wp:positionV>
                <wp:extent cx="41802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883"/>
                              <w:gridCol w:w="3588"/>
                              <w:gridCol w:w="164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报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  婧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机电建筑设计研究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晨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华林装饰工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装饰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丽珠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南平铝业股份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装饰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君禹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兴雅达建设发展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装饰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  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机电建筑设计研究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结构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  锐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水利水电勘测设计研究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结构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志全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邮电规划设计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结构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  超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邮电规划设计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结构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晓伟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地质大队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勘察、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盛鸿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通规划设计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勘察、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锦达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通规划设计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勘察、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宇彬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通规划设计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勘察、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林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通规划设计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勘察、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建宝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侨联建设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琦洪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东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  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东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俞小锦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东南铁正工程质量检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支京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港汇混凝土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  静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设工程试验检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文静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设工程试验检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  峥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通建设工程试验检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锦榕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州潮洋工程试验检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庸务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连江县鑫源建筑工程材料检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西鹏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地质测绘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梅琳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地质测绘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永萍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地质测绘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  真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通规划设计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兴婷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交通规划设计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  莹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村镇建设发展中心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钊津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潭综合实验区土地储备中心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晨晖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夷山国家公园科研监测中心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柱亮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水利水电勘测设计研究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  姗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水利水电勘测设计研究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甜丽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海峡（福建）交通工程设计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周奇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海峡（福建）交通工程设计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华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绿泽同蓝（福建）环境科技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  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华建工程建设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  琲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明福银高速公路有限责任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彬文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厦门市集美市政园林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诗怡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村镇建设发展中心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给排水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  榕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水利水电勘测设计研究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给排水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勋锦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东辰市政工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  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东辰市政工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洋燊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港湾城建工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  警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恒安达建设发展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宇航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瀚煌建设工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  镁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州市一建建设股份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联聪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铁一局集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政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培钦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地矿建设集团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机电设备安装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升伟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厦门兴南洋信息技术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与空调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燕冰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博宇建筑设计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暖通空调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瀚明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博宇建筑设计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暖通空调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永林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工程学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暖通空调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登威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机电建筑设计研究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给水排水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威翰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地矿建设集团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  禹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地矿建设集团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良辰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地矿建设集团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  敏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华建工程建设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文伟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轻安工程建设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甘振桃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天嘉建设开发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贤盛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中利建设工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沙沙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能联信建设集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  剑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州京福高速公路有限责任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詹绍文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汇建筑集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  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州成建工程监理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翁美玲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农林大学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  铃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泉宏工程管理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晓莹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州功在信招标代理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斯逸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侨大学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金治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地矿建设集团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田田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广播电视大学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春景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商学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  焜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级机关医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增荣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级机关医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少华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南腾建设工程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岩圳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师范大学福清分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佳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医科大学附属协和医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俊兴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州京福高速公路有限责任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  敏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州市时代城房地产开发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闪宇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莆田市秀屿区城市建设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炼清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厦门特工房产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小叶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厦门至信工程咨询有限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晓枫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邮政储蓄银行股份有限公司福建省分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张伟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邮政集团公司福州市分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841.9pt;mso-wrap-distance-left:9pt;mso-wrap-distance-right:9pt;mso-wrap-distance-top:0pt;mso-wrap-distance-bottom:0pt;margin-top:17.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6583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883"/>
                        <w:gridCol w:w="3588"/>
                        <w:gridCol w:w="164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报专业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  婧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机电建筑设计研究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晨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华林装饰工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装饰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丽珠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南平铝业股份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装饰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君禹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兴雅达建设发展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装饰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  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机电建筑设计研究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结构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  锐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水利水电勘测设计研究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结构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志全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邮电规划设计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结构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  超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邮电规划设计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结构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晓伟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地质大队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勘察、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盛鸿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通规划设计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勘察、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锦达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通规划设计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勘察、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宇彬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通规划设计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勘察、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林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通规划设计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勘察、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建宝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侨联建设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琦洪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东辰建设工程集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  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东辰建设工程集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俞小锦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东南铁正工程质量检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支京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港汇混凝土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  静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设工程试验检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文静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设工程试验检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  峥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通建设工程试验检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锦榕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州潮洋工程试验检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庸务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连江县鑫源建筑工程材料检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西鹏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地质测绘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梅琳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地质测绘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永萍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地质测绘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  真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通规划设计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兴婷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交通规划设计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  莹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村镇建设发展中心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钊津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潭综合实验区土地储备中心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晨晖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夷山国家公园科研监测中心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柱亮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水利水电勘测设计研究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  姗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水利水电勘测设计研究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甜丽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海峡（福建）交通工程设计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周奇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海峡（福建）交通工程设计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华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绿泽同蓝（福建）环境科技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  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华建工程建设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  琲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明福银高速公路有限责任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彬文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厦门市集美市政园林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诗怡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村镇建设发展中心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给排水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  榕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水利水电勘测设计研究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给排水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勋锦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东辰市政工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  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东辰市政工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洋燊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港湾城建工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  警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恒安达建设发展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宇航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瀚煌建设工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  镁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州市一建建设股份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联聪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铁一局集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政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培钦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地矿建设集团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机电设备安装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升伟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厦门兴南洋信息技术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与空调安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燕冰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博宇建筑设计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暖通空调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瀚明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博宇建筑设计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暖通空调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永林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工程学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暖通空调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登威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机电建筑设计研究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给水排水设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威翰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地矿建设集团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  禹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地矿建设集团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良辰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地矿建设集团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  敏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华建工程建设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文伟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轻安工程建设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甘振桃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天嘉建设开发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贤盛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中利建设工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沙沙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能联信建设集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  剑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州京福高速公路有限责任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詹绍文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汇建筑集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工程施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  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州成建工程监理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翁美玲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农林大学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  铃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泉宏工程管理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晓莹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州功在信招标代理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斯逸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侨大学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金治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地矿建设集团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田田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广播电视大学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春景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商学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  焜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级机关医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增荣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级机关医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少华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南腾建设工程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岩圳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师范大学福清分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佳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医科大学附属协和医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俊兴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州京福高速公路有限责任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  敏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州市时代城房地产开发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闪宇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莆田市秀屿区城市建设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炼清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厦门特工房产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小叶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厦门至信工程咨询有限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晓枫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邮政储蓄银行股份有限公司福建省分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张伟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邮政集团公司福州市分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3" w:leader="none"/>
        </w:tabs>
        <w:spacing w:lineRule="exact" w:line="40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spacing w:lineRule="exact" w:line="40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spacing w:lineRule="exact" w:line="40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3043" w:leader="none"/>
        </w:tabs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tabs>
          <w:tab w:val="clear" w:pos="420"/>
          <w:tab w:val="left" w:pos="1771" w:leader="none"/>
        </w:tabs>
        <w:ind w:firstLine="960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王煜等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位同志助理工程师任职资格名单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9395</wp:posOffset>
                </wp:positionH>
                <wp:positionV relativeFrom="paragraph">
                  <wp:posOffset>10795</wp:posOffset>
                </wp:positionV>
                <wp:extent cx="4081145" cy="117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756"/>
                              <w:gridCol w:w="3559"/>
                              <w:gridCol w:w="164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  煜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州京福高速公路有限责任公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  芳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建设执业资格注册管理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长磊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省建设人才与科技发展中心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建设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92.3pt;mso-wrap-distance-left:9pt;mso-wrap-distance-right:9pt;mso-wrap-distance-top:0pt;mso-wrap-distance-bottom:0pt;margin-top:0.85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756"/>
                        <w:gridCol w:w="3559"/>
                        <w:gridCol w:w="164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  煜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州京福高速公路有限责任公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  芳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建设执业资格注册管理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长磊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省建设人才与科技发展中心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建设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>
      <w:color w:val="2478E1"/>
    </w:rPr>
  </w:style>
  <w:style w:type="character" w:styleId="Hover2">
    <w:name w:val="hover2"/>
    <w:basedOn w:val="Style13"/>
    <w:qFormat/>
    <w:rPr>
      <w:color w:val="FFFFFF"/>
      <w:shd w:fill="598FDF" w:val="clear"/>
    </w:rPr>
  </w:style>
  <w:style w:type="character" w:styleId="Num">
    <w:name w:val="num"/>
    <w:basedOn w:val="Style13"/>
    <w:qFormat/>
    <w:rPr>
      <w:color w:val="F7F7F7"/>
      <w:sz w:val="28"/>
      <w:szCs w:val="28"/>
      <w:shd w:fill="656566" w:val="clear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Firstchild3">
    <w:name w:val="first-child3"/>
    <w:basedOn w:val="Style13"/>
    <w:qFormat/>
    <w:rPr>
      <w:color w:val="2C66C9"/>
      <w:sz w:val="22"/>
      <w:szCs w:val="22"/>
    </w:rPr>
  </w:style>
  <w:style w:type="character" w:styleId="Selected1">
    <w:name w:val="selected1"/>
    <w:basedOn w:val="Style13"/>
    <w:qFormat/>
    <w:rPr/>
  </w:style>
  <w:style w:type="character" w:styleId="Selected2">
    <w:name w:val="selected2"/>
    <w:basedOn w:val="Style13"/>
    <w:qFormat/>
    <w:rPr>
      <w:color w:val="2478E1"/>
    </w:rPr>
  </w:style>
  <w:style w:type="character" w:styleId="Selected3">
    <w:name w:val="selected3"/>
    <w:basedOn w:val="Style13"/>
    <w:qFormat/>
    <w:rPr>
      <w:color w:val="FFFFFF"/>
      <w:shd w:fill="598FDF" w:val="clear"/>
    </w:rPr>
  </w:style>
  <w:style w:type="character" w:styleId="Selected4">
    <w:name w:val="selected4"/>
    <w:basedOn w:val="Style13"/>
    <w:qFormat/>
    <w:rPr>
      <w:color w:val="FFFFFF"/>
      <w:shd w:fill="4887E5" w:val="clear"/>
    </w:rPr>
  </w:style>
  <w:style w:type="character" w:styleId="Txt">
    <w:name w:val="txt"/>
    <w:basedOn w:val="Style13"/>
    <w:qFormat/>
    <w:rPr>
      <w:color w:val="FFFFFF"/>
      <w:sz w:val="19"/>
      <w:szCs w:val="19"/>
      <w:shd w:fill="808080" w:val="clear"/>
    </w:rPr>
  </w:style>
  <w:style w:type="character" w:styleId="Time24">
    <w:name w:val="time24"/>
    <w:basedOn w:val="Style13"/>
    <w:qFormat/>
    <w:rPr>
      <w:color w:val="999999"/>
    </w:rPr>
  </w:style>
  <w:style w:type="character" w:styleId="Hao">
    <w:name w:val="hao"/>
    <w:basedOn w:val="Style13"/>
    <w:qFormat/>
    <w:rPr/>
  </w:style>
  <w:style w:type="character" w:styleId="Name">
    <w:name w:val="name"/>
    <w:basedOn w:val="Style13"/>
    <w:qFormat/>
    <w:rPr>
      <w:sz w:val="36"/>
      <w:szCs w:val="36"/>
    </w:rPr>
  </w:style>
  <w:style w:type="character" w:styleId="Nthchild2">
    <w:name w:val="nth-child(2)"/>
    <w:basedOn w:val="Style13"/>
    <w:qFormat/>
    <w:rPr>
      <w:color w:val="141414"/>
      <w:sz w:val="21"/>
      <w:szCs w:val="21"/>
    </w:rPr>
  </w:style>
  <w:style w:type="character" w:styleId="Hover10">
    <w:name w:val="hover10"/>
    <w:basedOn w:val="Style13"/>
    <w:qFormat/>
    <w:rPr/>
  </w:style>
  <w:style w:type="character" w:styleId="Hover11">
    <w:name w:val="hover11"/>
    <w:basedOn w:val="Style13"/>
    <w:qFormat/>
    <w:rPr>
      <w:color w:val="2478E1"/>
    </w:rPr>
  </w:style>
  <w:style w:type="character" w:styleId="Hover12">
    <w:name w:val="hover12"/>
    <w:basedOn w:val="Style13"/>
    <w:qFormat/>
    <w:rPr>
      <w:color w:val="FFFFFF"/>
      <w:shd w:fill="598FDF" w:val="clear"/>
    </w:rPr>
  </w:style>
  <w:style w:type="character" w:styleId="Num4">
    <w:name w:val="num4"/>
    <w:basedOn w:val="Style13"/>
    <w:qFormat/>
    <w:rPr>
      <w:color w:val="F7F7F7"/>
      <w:sz w:val="28"/>
      <w:szCs w:val="28"/>
      <w:shd w:fill="656566" w:val="clear"/>
    </w:rPr>
  </w:style>
  <w:style w:type="character" w:styleId="Hao1">
    <w:name w:val="hao1"/>
    <w:basedOn w:val="Style13"/>
    <w:qFormat/>
    <w:rPr/>
  </w:style>
  <w:style w:type="character" w:styleId="Selected5">
    <w:name w:val="selected5"/>
    <w:basedOn w:val="Style13"/>
    <w:qFormat/>
    <w:rPr>
      <w:color w:val="FFFFFF"/>
      <w:shd w:fill="598FDF" w:val="clear"/>
    </w:rPr>
  </w:style>
  <w:style w:type="character" w:styleId="Selected">
    <w:name w:val="selected"/>
    <w:basedOn w:val="Style13"/>
    <w:qFormat/>
    <w:rPr>
      <w:color w:val="2478E1"/>
    </w:rPr>
  </w:style>
  <w:style w:type="character" w:styleId="Txt21">
    <w:name w:val="txt21"/>
    <w:basedOn w:val="Style13"/>
    <w:qFormat/>
    <w:rPr>
      <w:color w:val="FFFFFF"/>
      <w:sz w:val="19"/>
      <w:szCs w:val="19"/>
      <w:shd w:fill="808080" w:val="clear"/>
    </w:rPr>
  </w:style>
  <w:style w:type="character" w:styleId="Gd">
    <w:name w:val="gd"/>
    <w:basedOn w:val="Style13"/>
    <w:qFormat/>
    <w:rPr/>
  </w:style>
  <w:style w:type="character" w:styleId="Icon">
    <w:name w:val="icon"/>
    <w:basedOn w:val="Style13"/>
    <w:qFormat/>
    <w:rPr/>
  </w:style>
  <w:style w:type="character" w:styleId="Icon1">
    <w:name w:val="icon1"/>
    <w:basedOn w:val="Style13"/>
    <w:qFormat/>
    <w:rPr/>
  </w:style>
  <w:style w:type="character" w:styleId="Red">
    <w:name w:val="red"/>
    <w:basedOn w:val="Style13"/>
    <w:qFormat/>
    <w:rPr>
      <w:color w:val="E4393C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9:00Z</dcterms:created>
  <dc:creator>hp</dc:creator>
  <dc:description/>
  <dc:language>en-US</dc:language>
  <cp:lastModifiedBy>xxx</cp:lastModifiedBy>
  <dcterms:modified xsi:type="dcterms:W3CDTF">2019-11-1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8621</vt:lpwstr>
  </property>
</Properties>
</file>