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薛理鸿等</w:t>
      </w:r>
      <w:r>
        <w:rPr>
          <w:rFonts w:eastAsia="黑体;SimHei" w:ascii="黑体;SimHei" w:hAnsi="黑体;SimHei"/>
          <w:sz w:val="44"/>
          <w:szCs w:val="44"/>
        </w:rPr>
        <w:t>43</w:t>
      </w:r>
      <w:r>
        <w:rPr>
          <w:rFonts w:ascii="黑体;SimHei" w:hAnsi="黑体;SimHei" w:eastAsia="黑体;SimHei"/>
          <w:sz w:val="44"/>
          <w:szCs w:val="44"/>
        </w:rPr>
        <w:t>位工程师名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交通运输厅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ind w:firstLine="4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薛理鸿、余兴贵、翁森毅、黄卫明、林旎婕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教育厅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庄有</w:t>
      </w:r>
      <w:r>
        <w:rPr>
          <w:rFonts w:ascii="宋体;SimSun" w:hAnsi="宋体;SimSun" w:cs="宋体;SimSun"/>
          <w:sz w:val="32"/>
          <w:szCs w:val="32"/>
        </w:rPr>
        <w:t>燊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水利厅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ind w:left="47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范琴兰、庄琳莉、卢  宁、王志龙、林  琳、周婉真、</w:t>
      </w:r>
    </w:p>
    <w:p>
      <w:pPr>
        <w:pStyle w:val="Normal"/>
        <w:spacing w:lineRule="exact" w:line="540"/>
        <w:ind w:left="47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剑敏、黄素清、李雪涛、林  泉、王宏亮、黄育敏</w:t>
      </w:r>
    </w:p>
    <w:p>
      <w:pPr>
        <w:pStyle w:val="Normal"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共青团福建省委职称改革领导小组办公室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林生辉、章  静、何  烨、林桂潮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能源集团有限责任公司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ind w:left="47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子阳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人民政府第六办公室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方志、林  滨、陈宜忠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通信管理局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魏风华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人民政府机关事务管理局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林升楠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煤田地质局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林荣聪、韩金龙、刘用俊、熊开华、何暮春、孙剑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地质矿产勘查开发局职改办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林建坤、林  锥、马  勇、汤信涛、王友彬、翁明善、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曾元辉、戴义波、林剑飞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7:00Z</dcterms:created>
  <dc:creator>fjjsxxzx</dc:creator>
  <dc:description/>
  <cp:keywords/>
  <dc:language>en-US</dc:language>
  <cp:lastModifiedBy>china</cp:lastModifiedBy>
  <cp:lastPrinted>2011-12-30T15:35:00Z</cp:lastPrinted>
  <dcterms:modified xsi:type="dcterms:W3CDTF">2012-01-10T09:37:00Z</dcterms:modified>
  <cp:revision>2</cp:revision>
  <dc:subject/>
  <dc:title> </dc:title>
</cp:coreProperties>
</file>