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;SimHei"/>
          <w:sz w:val="44"/>
        </w:rPr>
        <w:t>土建专业申报中级专业技术职务任职资格人员简明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申报人单位（公章）：                                                                                                           填报时间： 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 xml:space="preserve">年 月 </w:t>
      </w:r>
      <w:r>
        <w:rPr/>
        <w:t>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62"/>
      </w:tblGrid>
      <w:tr>
        <w:trPr>
          <w:trHeight w:val="869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进度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一式二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或手机：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8:00Z</dcterms:created>
  <dc:creator>710-4</dc:creator>
  <dc:description/>
  <cp:keywords/>
  <dc:language>en-US</dc:language>
  <cp:lastModifiedBy>力光燕</cp:lastModifiedBy>
  <cp:lastPrinted>2011-05-17T10:46:00Z</cp:lastPrinted>
  <dcterms:modified xsi:type="dcterms:W3CDTF">2011-06-03T01:58:00Z</dcterms:modified>
  <cp:revision>2</cp:revision>
  <dc:subject/>
  <dc:title>申报高级专业技术职务任职资格人员简明表</dc:title>
</cp:coreProperties>
</file>