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省住建行业监管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典型</w:t>
      </w:r>
      <w:r>
        <w:rPr>
          <w:rFonts w:ascii="Times New Roman" w:hAnsi="Times New Roman" w:cs="Times New Roman" w:eastAsia="方正小标宋简体"/>
          <w:sz w:val="44"/>
          <w:szCs w:val="44"/>
        </w:rPr>
        <w:t>执法案例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二批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bidi="ar"/>
        </w:rPr>
        <w:t>案例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 w:bidi="ar"/>
        </w:rPr>
        <w:t>一</w:t>
      </w:r>
      <w:r>
        <w:rPr>
          <w:rFonts w:ascii="Times New Roman" w:hAnsi="Times New Roman" w:cs="Times New Roman" w:eastAsia="黑体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" w:eastAsia="zh-CN" w:bidi="ar"/>
        </w:rPr>
        <w:t>福州市住房和城乡建设局对福建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"/>
        </w:rPr>
        <w:t>某某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" w:eastAsia="zh-CN" w:bidi="ar"/>
        </w:rPr>
        <w:t>建设有限公司行政处罚案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bidi="ar"/>
        </w:rPr>
        <w:t>基本案情：</w:t>
      </w: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福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建设有限公司施工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某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污水处理厂工程项目发生一起事故，造成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死亡。</w:t>
      </w: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5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，福州市住房和城乡建设局收到省住建厅移送的关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事故查处的督办通知书，对福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建设有限公司进行安全生产条件核查。经查，该企业存在降低安全生产条件的情况，福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建设有限公司对上述案件事实予以确认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bidi="ar"/>
        </w:rPr>
        <w:t>法律依据：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《建筑施工企业安全生产许可证管理规定》第十五条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规定“建筑施工企业取得安全生产许可证后，不得降低安全生产条件，并应当加强日常安全生产管理，接受住房城乡建设主管部门的监督检查。安全生产许可证颁发管理机关发现企业不再具备安全生产条件的，应当暂扣或者吊销安全生产许可证”。根据《建筑施工企业安全生产许可证管理规定》第二十三条规定“建筑施工企业不再具备安全生产条件的，暂扣安全生产许可证并限期整改；情节严重的，吊销安全生产许可证”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bidi="ar"/>
        </w:rPr>
        <w:t>处罚情况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福州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住</w:t>
      </w:r>
      <w:r>
        <w:rPr>
          <w:rFonts w:ascii="Times New Roman" w:hAnsi="Times New Roman" w:cs="Times New Roman" w:eastAsia="仿宋_GB2312;仿宋"/>
          <w:sz w:val="32"/>
          <w:szCs w:val="32"/>
        </w:rPr>
        <w:t>建局对由福建某某建设有限公司依法进行行政处罚，责令其立即予以改正，暂扣安全生产许可证</w:t>
      </w:r>
      <w:r>
        <w:rPr>
          <w:rFonts w:eastAsia="仿宋_GB2312;仿宋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bidi="ar"/>
        </w:rPr>
        <w:t>案例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 w:bidi="ar"/>
        </w:rPr>
        <w:t>二</w:t>
      </w:r>
      <w:r>
        <w:rPr>
          <w:rFonts w:ascii="Times New Roman" w:hAnsi="Times New Roman" w:cs="Times New Roman" w:eastAsia="黑体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 w:bidi="ar"/>
        </w:rPr>
        <w:t>厦门市住房和建设局对厦门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" w:bidi="ar"/>
        </w:rPr>
        <w:t>某某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 w:bidi="ar"/>
        </w:rPr>
        <w:t>有限公司行政处罚案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bidi="ar"/>
        </w:rPr>
        <w:t>基本案情：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 w:bidi="ar"/>
        </w:rPr>
        <w:t>29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日，厦门市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住建局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在开展建设工程消防设计审查验收程序排查整治中发现，厦门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某某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有限公司位于厦门市翔安区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某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使用性质为生产车间的装修项目（以下简称案涉工程），厦门市住建局于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 w:bidi="ar"/>
        </w:rPr>
        <w:t>29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日向被处罚人出具《建设工程消防验收备案凭证》，并告知被处罚人该案涉工程被确定为检查对象。厦门市住建局于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日现场检查，检查结果为不合格。厦门市住建局于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日向被处罚人发出《消防验收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备案抽查整改通知单》。截至行政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处罚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决定前，被处罚人未停止使用该案涉工程，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且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未向厦门市住建局申请复查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bidi="ar"/>
        </w:rPr>
        <w:t>法律依据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中华人民共和国消防法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第</w:t>
      </w:r>
      <w:r>
        <w:rPr>
          <w:rFonts w:eastAsia="仿宋_GB2312;仿宋" w:cs="Times New Roman"/>
          <w:sz w:val="32"/>
          <w:szCs w:val="32"/>
          <w:lang w:eastAsia="zh-CN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条第</w:t>
      </w:r>
      <w:r>
        <w:rPr>
          <w:rFonts w:eastAsia="仿宋_GB2312;仿宋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前款规定以外的其他建设工程，建设单位在验收后应当报住房和城乡建设主管部门备案，住房和城乡建设主管部门应当进行抽查。”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建设工程消防设计审查验收管理暂行规定》第</w:t>
      </w:r>
      <w:r>
        <w:rPr>
          <w:rFonts w:eastAsia="仿宋_GB2312;仿宋" w:cs="Times New Roman"/>
          <w:sz w:val="32"/>
          <w:szCs w:val="32"/>
          <w:lang w:eastAsia="zh-CN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条第</w:t>
      </w:r>
      <w:r>
        <w:rPr>
          <w:rFonts w:eastAsia="仿宋_GB2312;仿宋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款“建设单位收到检查不合格整改通知后，应当停止使用建设工程，并组织整改，整改完成后，向消防设计审查验收主管部门申请复查。”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中华人民共和国消防法》第</w:t>
      </w:r>
      <w:r>
        <w:rPr>
          <w:rFonts w:eastAsia="仿宋_GB2312;仿宋" w:cs="Times New Roman"/>
          <w:sz w:val="32"/>
          <w:szCs w:val="32"/>
          <w:lang w:eastAsia="zh-CN"/>
        </w:rPr>
        <w:t>58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条第</w:t>
      </w:r>
      <w:r>
        <w:rPr>
          <w:rFonts w:eastAsia="仿宋_GB2312;仿宋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款第</w:t>
      </w:r>
      <w:r>
        <w:rPr>
          <w:rFonts w:eastAsia="仿宋_GB2312;仿宋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项“违反本法规定，有下列行为之一的，由住房和城乡建设主管部门、消防救援机构按照各自职权责令停止施工、停止使用或者停产停业，并处三万元以上三十万元以下罚款：（三）本法第十三条规定的其他建设工程验收后经依法抽查不合格，不停止使用的</w:t>
      </w:r>
      <w:r>
        <w:rPr>
          <w:rFonts w:eastAsia="仿宋_GB2312;仿宋" w:cs="Times New Roman"/>
          <w:sz w:val="32"/>
          <w:szCs w:val="32"/>
          <w:lang w:eastAsia="zh-CN"/>
        </w:rPr>
        <w:t>..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福建省住房和城乡建设系统行政处罚裁量权基准（</w:t>
      </w:r>
      <w:r>
        <w:rPr>
          <w:rFonts w:eastAsia="仿宋_GB2312;仿宋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版）》第</w:t>
      </w:r>
      <w:r>
        <w:rPr>
          <w:rFonts w:eastAsia="仿宋_GB2312;仿宋" w:cs="Times New Roman"/>
          <w:sz w:val="32"/>
          <w:szCs w:val="32"/>
          <w:lang w:eastAsia="zh-CN"/>
        </w:rPr>
        <w:t>G601.58.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条“违法行为：本法第十三条规定的其他建设工程验收后经依法抽查不合格，不停止使用的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违法情节或危害后果：“轻微”、“造成轻微危害后果的”。行政处罚裁量基准：责令停止使用，并处</w:t>
      </w:r>
      <w:r>
        <w:rPr>
          <w:rFonts w:eastAsia="仿宋_GB2312;仿宋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以上</w:t>
      </w:r>
      <w:r>
        <w:rPr>
          <w:rFonts w:eastAsia="仿宋_GB2312;仿宋" w:cs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以下的罚款。”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bidi="ar"/>
        </w:rPr>
        <w:t>处罚情况：</w:t>
      </w: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，厦门市建设局对涉案工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责令停止使用，并对厦门某某电路有限公司罚款人民币</w:t>
      </w:r>
      <w:r>
        <w:rPr>
          <w:rFonts w:eastAsia="仿宋_GB2312;仿宋" w:cs="Times New Roman"/>
          <w:sz w:val="32"/>
          <w:szCs w:val="32"/>
          <w:lang w:eastAsia="zh-CN"/>
        </w:rPr>
        <w:t>81114.7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元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案例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 w:bidi="ar"/>
        </w:rPr>
        <w:t>三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，福建省泉州市鲤城区城市管理和综合执法局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 w:bidi="ar"/>
        </w:rPr>
        <w:t>对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 w:bidi="ar"/>
        </w:rPr>
        <w:t>鲤城区某某液化气供应站行政处罚案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bidi="ar"/>
        </w:rPr>
        <w:t>基本案情：</w:t>
      </w:r>
      <w:r>
        <w:rPr>
          <w:rFonts w:eastAsia="仿宋_GB2312;仿宋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</w:t>
      </w:r>
      <w:r>
        <w:rPr>
          <w:rFonts w:eastAsia="仿宋_GB2312;仿宋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</w:t>
      </w:r>
      <w:r>
        <w:rPr>
          <w:rFonts w:eastAsia="仿宋_GB2312;仿宋" w:cs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日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被处罚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在鲤城区林厝西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某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民房及小货车存放燃气瓶。经现场勘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该民房仅有一个非防火性铁门，无通风装置、消防配置、调压设施、燃气泄漏报警器装置等，不符合瓶库设计的要求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且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厢式货车未达一级标准，不具备储存瓶装燃气的相关标准，车内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不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通风，未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随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配备干粉灭火器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被处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在上述不具备安全条件的场所存放燃气气瓶共</w:t>
      </w:r>
      <w:r>
        <w:rPr>
          <w:rFonts w:eastAsia="仿宋_GB2312;仿宋" w:cs="Times New Roman"/>
          <w:sz w:val="32"/>
          <w:szCs w:val="32"/>
          <w:lang w:eastAsia="zh-CN"/>
        </w:rPr>
        <w:t>6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bidi="ar"/>
        </w:rPr>
        <w:t>法律依据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城镇燃气管理条例》第十八条第（五）项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燃气经营者不得有下列行为：</w:t>
      </w:r>
      <w:r>
        <w:rPr>
          <w:rFonts w:eastAsia="仿宋_GB2312;仿宋" w:cs="Times New Roman"/>
          <w:sz w:val="32"/>
          <w:szCs w:val="32"/>
          <w:lang w:val="en-US" w:eastAsia="zh-CN"/>
        </w:rPr>
        <w:t>..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五）在不具备安全条件的场所储存燃气</w:t>
      </w:r>
      <w:r>
        <w:rPr>
          <w:rFonts w:eastAsia="仿宋_GB2312;仿宋" w:cs="Times New Roman"/>
          <w:sz w:val="32"/>
          <w:szCs w:val="32"/>
          <w:lang w:val="en-US" w:eastAsia="zh-CN"/>
        </w:rPr>
        <w:t>..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城镇燃气管理条例》第四十六条第（五）项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违反本条例规定，燃气经营者有下列行为之一的，由燃气管理部门责令限期改正，处</w:t>
      </w:r>
      <w:r>
        <w:rPr>
          <w:rFonts w:eastAsia="仿宋_GB2312;仿宋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以上</w:t>
      </w:r>
      <w:r>
        <w:rPr>
          <w:rFonts w:eastAsia="仿宋_GB2312;仿宋" w:cs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以下罚款；有违法所得的，没收违法所得；情节严重的，吊销燃气经营许可证；造成损失的，依法承担赔偿责任；构成犯罪的，依法追究刑事责任：（五）在不具备安全条件的场所储存燃气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bidi="ar"/>
        </w:rPr>
        <w:t>处罚情况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福建省泉州市鲤城区城市管理和综合执法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于</w:t>
      </w:r>
      <w:r>
        <w:rPr>
          <w:rFonts w:eastAsia="仿宋_GB2312;仿宋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责令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当事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立即改正违法行为，并处人民币罚款伍万元。</w:t>
      </w:r>
    </w:p>
    <w:p>
      <w:pPr>
        <w:pStyle w:val="Normal"/>
        <w:ind w:first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39:00Z</dcterms:created>
  <dc:creator>fjjsxxzx</dc:creator>
  <dc:description/>
  <dc:language>en-US</dc:language>
  <cp:lastModifiedBy>徐宸宓</cp:lastModifiedBy>
  <cp:lastPrinted>2025-07-01T18:54:00Z</cp:lastPrinted>
  <dcterms:modified xsi:type="dcterms:W3CDTF">2025-07-11T03:02:32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3F2E73D384CD38C5B1B9EC10B5FF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QxOWY4MTQ5NGIwMWNjODdlNTQ5NzM5YmI4MzQ0ZDAiLCJ1c2VySWQiOiIxMTk3MDU2Mjg2In0=</vt:lpwstr>
  </property>
</Properties>
</file>